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10"/>
          <w:kern w:val="0"/>
          <w:lang w:val="en-US" w:eastAsia="en-US"/>
        </w:rPr>
        <w:t>令和４年</w:t>
      </w:r>
      <w:r>
        <w:rPr>
          <w:rFonts w:eastAsia="ＭＳ ゴシック;MS Gothic" w:ascii="ＭＳ ゴシック;MS Gothic" w:hAnsi="ＭＳ ゴシック;MS Gothic"/>
          <w:b/>
          <w:bCs/>
          <w:spacing w:val="110"/>
          <w:kern w:val="0"/>
          <w:lang w:val="en-US" w:eastAsia="en-US"/>
        </w:rPr>
        <w:t>11</w:t>
      </w:r>
      <w:r>
        <w:rPr>
          <w:rFonts w:ascii="ＭＳ ゴシック;MS Gothic" w:hAnsi="ＭＳ ゴシック;MS Gothic" w:eastAsia="ＭＳ ゴシック;MS Gothic"/>
          <w:b/>
          <w:bCs/>
          <w:spacing w:val="3"/>
          <w:kern w:val="0"/>
          <w:lang w:val="en-US" w:eastAsia="en-US"/>
        </w:rPr>
        <w:t>月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99"/>
                                <w:kern w:val="0"/>
                              </w:rPr>
                              <w:t>～新自転車安全利用五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6"/>
                                <w:kern w:val="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99"/>
                          <w:kern w:val="0"/>
                        </w:rPr>
                        <w:t>～新自転車安全利用五則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6"/>
                          <w:kern w:val="0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pacing w:val="43"/>
                          <w:kern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4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95pt;margin-top:11.55pt;width:501.7pt;height:40.45pt;mso-wrap-style:none;v-text-anchor:middle" type="_x0000_t136">
            <v:path textpathok="t"/>
            <v:textpath on="t" fitshape="t" string="自転車安全利用五則が新しくなりました!!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1955</wp:posOffset>
                </wp:positionV>
                <wp:extent cx="2456815" cy="53975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53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１　車道が原則、左側を通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9" w:firstLine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歩道は例外、歩行者を優先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.1pt;margin-top:31.65pt;width:193.4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１　車道が原則、左側を通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9" w:firstLine="48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歩道は例外、歩行者を優先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443855</wp:posOffset>
                </wp:positionV>
                <wp:extent cx="1628140" cy="2698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４　飲酒運転は禁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7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.1pt;margin-top:428.65pt;width:128.1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４　飲酒運転は禁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right="7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283460</wp:posOffset>
                </wp:positionV>
                <wp:extent cx="3733165" cy="269875"/>
                <wp:effectExtent l="762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２　交差点では信号と一時停止を守って、安全確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7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.1pt;margin-top:179.8pt;width:293.9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２　交差点では信号と一時停止を守って、安全確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right="7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072255</wp:posOffset>
                </wp:positionV>
                <wp:extent cx="1951990" cy="26987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３　夜間はライトを点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7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.1pt;margin-top:320.65pt;width:153.6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３　夜間はライトを点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right="7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615430</wp:posOffset>
                </wp:positionV>
                <wp:extent cx="1751965" cy="26987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５　ヘルメットを着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7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.1pt;margin-top:520.9pt;width:137.9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５　ヘルメットを着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right="7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9935</wp:posOffset>
            </wp:positionH>
            <wp:positionV relativeFrom="paragraph">
              <wp:posOffset>405130</wp:posOffset>
            </wp:positionV>
            <wp:extent cx="742950" cy="7429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0200</wp:posOffset>
            </wp:positionH>
            <wp:positionV relativeFrom="paragraph">
              <wp:posOffset>2667000</wp:posOffset>
            </wp:positionV>
            <wp:extent cx="2207895" cy="12725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27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69130</wp:posOffset>
            </wp:positionH>
            <wp:positionV relativeFrom="paragraph">
              <wp:posOffset>4148455</wp:posOffset>
            </wp:positionV>
            <wp:extent cx="1111250" cy="1333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25085</wp:posOffset>
            </wp:positionH>
            <wp:positionV relativeFrom="paragraph">
              <wp:posOffset>5548630</wp:posOffset>
            </wp:positionV>
            <wp:extent cx="1154430" cy="13811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17.55pt;margin-top:462.4pt;width:58.2pt;height:48.5pt;mso-wrap-style:none;v-text-anchor:middle" type="_x0000_t136">
            <v:path textpathok="t"/>
            <v:textpath on="t" fitshape="t" string="×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56685</wp:posOffset>
            </wp:positionH>
            <wp:positionV relativeFrom="paragraph">
              <wp:posOffset>6602730</wp:posOffset>
            </wp:positionV>
            <wp:extent cx="1631315" cy="16833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57910</wp:posOffset>
                </wp:positionV>
                <wp:extent cx="3964940" cy="10972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道路交通法上、自転車は軽車両と位置付けられてい</w:t>
                            </w:r>
                            <w:r>
                              <w:rPr/>
                              <w:t>るため、</w:t>
                            </w:r>
                            <w:r>
                              <w:rPr/>
                              <w:t>車道と歩道の区別があるところは車道通行が原則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車道では</w:t>
                            </w:r>
                            <w:r>
                              <w:rPr/>
                              <w:t>道路の左側に寄って通行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歩道を通行できる場合</w:t>
                            </w:r>
                            <w:r>
                              <w:rPr/>
                              <w:t>※</w:t>
                            </w:r>
                            <w:r>
                              <w:rPr/>
                              <w:t>は、車道</w:t>
                            </w:r>
                            <w:r>
                              <w:rPr/>
                              <w:t>寄り</w:t>
                            </w:r>
                            <w:r>
                              <w:rPr/>
                              <w:t>の部分を徐行し、歩行者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通行を妨げ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86.4pt;mso-wrap-distance-left:9.05pt;mso-wrap-distance-right:9.05pt;mso-wrap-distance-top:0pt;mso-wrap-distance-bottom:0pt;margin-top:83.3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道路交通法上、自転車は軽車両と位置付けられてい</w:t>
                      </w:r>
                      <w:r>
                        <w:rPr/>
                        <w:t>るため、</w:t>
                      </w:r>
                      <w:r>
                        <w:rPr/>
                        <w:t>車道と歩道の区別があるところは車道通行が原則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車道では</w:t>
                      </w:r>
                      <w:r>
                        <w:rPr/>
                        <w:t>道路の左側に寄って通行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歩道を通行できる場合</w:t>
                      </w:r>
                      <w:r>
                        <w:rPr/>
                        <w:t>※</w:t>
                      </w:r>
                      <w:r>
                        <w:rPr/>
                        <w:t>は、車道</w:t>
                      </w:r>
                      <w:r>
                        <w:rPr/>
                        <w:t>寄り</w:t>
                      </w:r>
                      <w:r>
                        <w:rPr/>
                        <w:t>の部分を徐行し、歩行者</w:t>
                      </w:r>
                      <w:r>
                        <w:rPr/>
                        <w:t>の</w:t>
                      </w:r>
                      <w:r>
                        <w:rPr/>
                        <w:t>通行を妨げ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1167130</wp:posOffset>
                </wp:positionV>
                <wp:extent cx="2409825" cy="1038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highlight w:val="yellow"/>
                              </w:rPr>
                              <w:t>歩道通行可能なケ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　歩道通行可の標識が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　幼児・児童や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歳以上の方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　安全な通行を確保するため、やむを得ない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75pt;mso-wrap-distance-left:9.05pt;mso-wrap-distance-right:9.05pt;mso-wrap-distance-top:0pt;mso-wrap-distance-bottom:0pt;margin-top:91.9pt;mso-position-vertical-relative:text;margin-left:3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highlight w:val="yellow"/>
                        </w:rPr>
                        <w:t>※</w:t>
                      </w:r>
                      <w:r>
                        <w:rPr>
                          <w:highlight w:val="yellow"/>
                        </w:rPr>
                        <w:t>歩道通行可能なケー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　歩道通行可の標識があ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　幼児・児童や</w:t>
                      </w:r>
                      <w:r>
                        <w:rPr/>
                        <w:t>70</w:t>
                      </w:r>
                      <w:r>
                        <w:rPr/>
                        <w:t>歳以上の方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　安全な通行を確保するため、やむを得ない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176530</wp:posOffset>
                </wp:positionV>
                <wp:extent cx="17907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普通自転車歩道通行可を示す標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13.9pt;mso-position-vertical-relative:text;margin-left:3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普通自転車歩道通行可を示す標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686685</wp:posOffset>
                </wp:positionV>
                <wp:extent cx="3964940" cy="1268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転車の事故では、出会い頭や右左折時の事故が多く発生して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一時停止のある交差点では、必ず一時停止をして、安全を十分に確認してから通行しましょう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信号機のある交差点でも、信号の灯火にかかわらず、安全を十分に確認してから通行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99.9pt;mso-wrap-distance-left:9.05pt;mso-wrap-distance-right:9.05pt;mso-wrap-distance-top:0pt;mso-wrap-distance-bottom:0pt;margin-top:211.5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自転車の事故では、出会い頭や右左折時の事故が多く発生してい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一時停止のある交差点では、必ず一時停止をして、安全を十分に確認してから通行しましょう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信号機のある交差点でも、信号の灯火にかかわらず、安全を十分に確認してから通行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875</wp:posOffset>
                </wp:positionH>
                <wp:positionV relativeFrom="paragraph">
                  <wp:posOffset>2433955</wp:posOffset>
                </wp:positionV>
                <wp:extent cx="1571625" cy="2000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出会い頭事故</w:t>
                            </w:r>
                            <w:r>
                              <w:rPr/>
                              <w:t>に注意</w:t>
                            </w:r>
                            <w:r>
                              <w:rPr/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5.75pt;mso-wrap-distance-left:9.05pt;mso-wrap-distance-right:9.05pt;mso-wrap-distance-top:0pt;mso-wrap-distance-bottom:0pt;margin-top:191.65pt;mso-position-vertical-relative:text;margin-left:32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出会い頭事故</w:t>
                      </w:r>
                      <w:r>
                        <w:rPr/>
                        <w:t>に注意</w:t>
                      </w:r>
                      <w:r>
                        <w:rPr/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4446270</wp:posOffset>
                </wp:positionV>
                <wp:extent cx="3964940" cy="8972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夜間はライトを点け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転車に乗る前にライトが点くか点検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また、バッグや腕などに反射材を着用し、運転者に自分の存在を知らせる工夫を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70.65pt;mso-wrap-distance-left:9.05pt;mso-wrap-distance-right:9.05pt;mso-wrap-distance-top:0pt;mso-wrap-distance-bottom:0pt;margin-top:350.1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夜間はライトを点け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自転車に乗る前にライトが点くか点検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また、バッグや腕などに反射材を着用し、運転者に自分の存在を知らせる工夫を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824855</wp:posOffset>
                </wp:positionV>
                <wp:extent cx="3964940" cy="6686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転車も車両、飲酒運転は禁止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お酒を飲む予定がある場合は、徒歩や公共交通機関を利用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52.65pt;mso-wrap-distance-left:9.05pt;mso-wrap-distance-right:9.05pt;mso-wrap-distance-top:0pt;mso-wrap-distance-bottom:0pt;margin-top:458.6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自転車も車両、飲酒運転は禁止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お酒を飲む予定がある場合は、徒歩や公共交通機関を利用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7020560</wp:posOffset>
                </wp:positionV>
                <wp:extent cx="3964940" cy="8915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自転車に乗るときは、乗車用ヘルメットを着用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保護者は、子どもが運転するときや幼児を幼児用座席に乗せる時には、ヘルメットをかぶらせ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70.2pt;mso-wrap-distance-left:9.05pt;mso-wrap-distance-right:9.05pt;mso-wrap-distance-top:0pt;mso-wrap-distance-bottom:0pt;margin-top:552.8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自転車に乗るときは、乗車用ヘルメットを着用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保護者は、子どもが運転するときや幼児を幼児用座席に乗せる時には、ヘルメットをかぶらせ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7960</wp:posOffset>
                </wp:positionH>
                <wp:positionV relativeFrom="paragraph">
                  <wp:posOffset>198755</wp:posOffset>
                </wp:positionV>
                <wp:extent cx="1381125" cy="276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R4/11/1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.75pt;mso-wrap-distance-left:9.05pt;mso-wrap-distance-right:9.05pt;mso-wrap-distance-top:0pt;mso-wrap-distance-bottom:0pt;margin-top:15.65pt;mso-position-vertical-relative:text;margin-left:2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（</w:t>
                      </w:r>
                      <w:r>
                        <w:rPr>
                          <w:b/>
                          <w:i/>
                          <w:sz w:val="24"/>
                        </w:rPr>
                        <w:t>R4/11/1</w:t>
                      </w:r>
                      <w:r>
                        <w:rPr>
                          <w:b/>
                          <w:i/>
                          <w:sz w:val="24"/>
                        </w:rPr>
                        <w:t>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56:00Z</dcterms:created>
  <dc:creator/>
  <dc:description/>
  <cp:keywords/>
  <dc:language>en-US</dc:language>
  <cp:lastModifiedBy/>
  <dcterms:modified xsi:type="dcterms:W3CDTF">2022-11-16T22:56:00Z</dcterms:modified>
  <cp:revision>1</cp:revision>
  <dc:subject/>
  <dc:title/>
</cp:coreProperties>
</file>