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145"/>
          <w:kern w:val="0"/>
          <w:lang w:val="en-US" w:eastAsia="en-US"/>
        </w:rPr>
        <w:t>令和４年</w:t>
      </w:r>
      <w:r>
        <w:rPr>
          <w:rFonts w:eastAsia="ＭＳ ゴシック;MS Gothic" w:ascii="ＭＳ ゴシック;MS Gothic" w:hAnsi="ＭＳ ゴシック;MS Gothic"/>
          <w:b/>
          <w:bCs/>
          <w:spacing w:val="145"/>
          <w:kern w:val="0"/>
          <w:lang w:val="en-US" w:eastAsia="en-US"/>
        </w:rPr>
        <w:t>12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0pt;margin-top:0.5pt;width:309.95pt;height:65.55pt" coordorigin="0,10" coordsize="6199,1311">
                <v:line id="shape_0" from="0,984" to="6199,9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</w: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44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8780</wp:posOffset>
            </wp:positionH>
            <wp:positionV relativeFrom="paragraph">
              <wp:posOffset>175895</wp:posOffset>
            </wp:positionV>
            <wp:extent cx="10725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358203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飲酒運転は犯罪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6.4pt;mso-wrap-distance-left:9.05pt;mso-wrap-distance-right:9.05pt;mso-wrap-distance-top:0pt;mso-wrap-distance-bottom:0pt;margin-top:8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飲酒運転は犯罪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.4pt;margin-top:7.35pt;width:354.7pt;height:33.95pt;mso-wrap-style:none;v-text-anchor:middle" type="_x0000_t136">
            <v:path textpathok="t"/>
            <v:textpath on="t" fitshape="t" string="飲酒運転は犯罪です！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3.3pt;margin-top:7.35pt;width:36.7pt;height:35.95pt;mso-wrap-style:none;v-text-anchor:middle" type="_x0000_t136">
            <v:path textpathok="t"/>
            <v:textpath on="t" fitshape="t" string="×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50165</wp:posOffset>
                </wp:positionV>
                <wp:extent cx="4617085" cy="51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513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363.55pt;height:40.4pt;mso-wrap-distance-left:9.05pt;mso-wrap-distance-right:9.05pt;mso-wrap-distance-top:0pt;mso-wrap-distance-bottom:0pt;margin-top:3.95pt;mso-position-vertical-relative:text;margin-left: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0"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0130" cy="1247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124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cba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firstLine="25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から１月は忘年会や新年会など飲酒の機会が増えることから、飲酒運転も増加する傾向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firstLine="2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飲酒運転に対する罰則は、懲役などの厳しいものとなっており、生活崩壊を招くケースも珍しく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firstLine="2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車両の提供者や同乗者等(酒類の提供者)も同様に罰せ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0" w:firstLine="2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飲酒運転は極めて悪質で危険な犯罪です。絶対にやめましょう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481.85pt;height:98.15pt;mso-wrap-style:square;v-text-anchor:top;mso-position-horizontal-relative:margin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25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から１月は忘年会や新年会など飲酒の機会が増えることから、飲酒運転も増加する傾向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25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飲酒運転に対する罰則は、懲役などの厳しいものとなっており、生活崩壊を招くケースも珍しく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25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車両の提供者や同乗者等(酒類の提供者)も同様に罰せら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25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飲酒運転は極めて悪質で危険な犯罪です。絶対にやめましょう。</w:t>
                      </w:r>
                    </w:p>
                  </w:txbxContent>
                </v:textbox>
                <v:fill o:detectmouseclick="t" color2="#f8cba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left="100" w:firstLine="180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6146800" cy="4740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30.3pt;margin-top:414.85pt;width:422.95pt;height:49.45pt;mso-wrap-style:none;v-text-anchor:middle" type="_x0000_t136">
            <v:path textpathok="t"/>
            <v:textpath on="t" fitshape="t" string="二日酔いでの飲酒運転も増加傾向です。&#10;アルコールチェッカー等を活用しましょう！" style="font-family:&quot;ＭＳ Ｐゴシック&quot;;font-size:24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9.45pt;margin-top:477.3pt;width:422.95pt;height:49.45pt;mso-wrap-style:none;v-text-anchor:middle" type="_x0000_t136">
            <v:path textpathok="t"/>
            <v:textpath on="t" fitshape="t" string="飲酒運転に関する情報は、&#10;迷わず110番をお願いします！" style="font-family:&quot;ＭＳ Ｐゴシック&quot;;font-size:24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cs="ＭＳ 明朝;MS Mincho"/>
          <w:sz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39:00Z</dcterms:created>
  <dc:creator/>
  <dc:description/>
  <cp:keywords/>
  <dc:language>en-US</dc:language>
  <cp:lastModifiedBy/>
  <cp:lastPrinted>2022-11-30T11:03:00Z</cp:lastPrinted>
  <dcterms:modified xsi:type="dcterms:W3CDTF">2022-12-01T06:59:00Z</dcterms:modified>
  <cp:revision>64</cp:revision>
  <dc:subject/>
  <dc:title>　　 </dc:title>
</cp:coreProperties>
</file>