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日立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586295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2.8pt;margin-top:-461.6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36015</wp:posOffset>
            </wp:positionH>
            <wp:positionV relativeFrom="margin">
              <wp:posOffset>745236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045</wp:posOffset>
                </wp:positionH>
                <wp:positionV relativeFrom="paragraph">
                  <wp:posOffset>599313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71.9pt;width:196.3pt;height:28.25pt" coordorigin="767,9438" coordsize="3926,565">
                <v:shape id="shape_0" fillcolor="red" stroked="t" o:allowincell="f" style="position:absolute;left:767;top:9438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724;top:9732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ge">
                  <wp:posOffset>1591945</wp:posOffset>
                </wp:positionV>
                <wp:extent cx="3317240" cy="4271010"/>
                <wp:effectExtent l="0" t="0" r="0" b="0"/>
                <wp:wrapNone/>
                <wp:docPr id="28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400" cy="4271040"/>
                          <a:chOff x="0" y="0"/>
                          <a:chExt cx="3317400" cy="427104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17400" cy="42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29360" y="1498680"/>
                            <a:ext cx="299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41320" y="3705840"/>
                            <a:ext cx="224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52800" y="3799800"/>
                            <a:ext cx="215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8.35pt;margin-top:125.35pt;width:261.2pt;height:336.3pt" coordorigin="167,2507" coordsize="5224,6726">
                <v:shape id="shape_0" ID="図 2" stroked="f" o:allowincell="f" style="position:absolute;left:167;top:2507;width:5223;height:6725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4150;top:4867;width:470;height:37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2909;top:8343;width:352;height:284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2140;top:8491;width:338;height:273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6301740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96.2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