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3937000" cy="833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5pt;width:309.95pt;height:65.55pt" coordorigin="0,10" coordsize="6199,1311">
                <v:line id="shape_0" from="0,984" to="6199,9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0,10" to="300,132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;top:70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　</w:t>
      </w:r>
      <w:r>
        <w:rPr>
          <w:rFonts w:ascii="ＭＳ ゴシック;MS Gothic" w:hAnsi="ＭＳ ゴシック;MS Gothic" w:eastAsia="ＭＳ ゴシック;MS Gothic"/>
          <w:b/>
          <w:bCs/>
          <w:spacing w:val="168"/>
          <w:kern w:val="0"/>
          <w:sz w:val="22"/>
          <w:lang w:val="en-US" w:eastAsia="en-US"/>
        </w:rPr>
        <w:t>令和４年２</w:t>
      </w:r>
      <w:r>
        <w:rPr>
          <w:rFonts w:ascii="ＭＳ ゴシック;MS Gothic" w:hAnsi="ＭＳ ゴシック;MS Gothic" w:eastAsia="ＭＳ ゴシック;MS Gothic"/>
          <w:b/>
          <w:bCs/>
          <w:kern w:val="0"/>
          <w:sz w:val="22"/>
          <w:lang w:val="en-US" w:eastAsia="en-US"/>
        </w:rPr>
        <w:t>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line">
                  <wp:posOffset>-240030</wp:posOffset>
                </wp:positionV>
                <wp:extent cx="6337935" cy="1028700"/>
                <wp:effectExtent l="635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eaf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-10.2pt;margin-top:-18.9pt;width:499pt;height:80.95pt;mso-wrap-style:none;v-text-anchor:middle">
                <v:fill o:detectmouseclick="t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88"/>
          <w:kern w:val="0"/>
          <w:sz w:val="22"/>
          <w:lang w:val="en-US" w:eastAsia="en-US"/>
        </w:rPr>
        <w:t>茨城県鉾田警察</w:t>
      </w:r>
      <w:r>
        <w:rPr>
          <w:rFonts w:ascii="ＭＳ ゴシック;MS Gothic" w:hAnsi="ＭＳ ゴシック;MS Gothic" w:eastAsia="ＭＳ ゴシック;MS Gothic"/>
          <w:b/>
          <w:bCs/>
          <w:spacing w:val="4"/>
          <w:kern w:val="0"/>
          <w:sz w:val="22"/>
          <w:lang w:val="en-US" w:eastAsia="en-US"/>
        </w:rPr>
        <w:t>署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lang w:val="en-US" w:eastAsia="en-US"/>
        </w:rPr>
        <w:t>号外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beefb" stroked="t" o:allowincell="f" style="position:absolute;margin-left:-2.8pt;margin-top:-31.55pt;width:163.55pt;height:33.95pt;mso-wrap-style:none;v-text-anchor:middle" type="_x0000_t136">
            <v:path textpathok="t"/>
            <v:textpath on="t" fitshape="t" string="路面凍結" style="font-family:&quot;ＭＳ Ｐゴシック&quot;;font-size:12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28.55pt;margin-top:-31.55pt;width:50.05pt;height:31.25pt;mso-wrap-style:none;v-text-anchor:middle" type="_x0000_t136">
            <v:path textpathok="t"/>
            <v:textpath on="t" fitshape="t" string="事故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f5496" stroked="t" o:allowincell="f" style="position:absolute;margin-left:234.65pt;margin-top:-23.1pt;width:181.15pt;height:42.4pt;mso-wrap-style:none;v-text-anchor:middle" type="_x0000_t136">
            <v:path textpathok="t"/>
            <v:textpath on="t" fitshape="t" string="スリップ" style="font-family:&quot;ＭＳ Ｐゴシック&quot;;font-size:12pt"/>
            <v:fill o:detectmouseclick="t" color2="#d4dbe9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</wp:posOffset>
                </wp:positionH>
                <wp:positionV relativeFrom="paragraph">
                  <wp:posOffset>6350</wp:posOffset>
                </wp:positionV>
                <wp:extent cx="3001010" cy="2082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  <w:sz w:val="22"/>
                              </w:rPr>
                              <w:t>～路面凍結によるスリップ事故防止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.4pt;mso-wrap-distance-left:9.05pt;mso-wrap-distance-right:9.05pt;mso-wrap-distance-top:0pt;mso-wrap-distance-bottom:0pt;margin-top:0.5pt;mso-position-vertical-relative:text;margin-left:2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  <w:sz w:val="22"/>
                        </w:rPr>
                        <w:t>～路面凍結によるスリップ事故防止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</w:pPr>
      <w:r>
        <w:rPr>
          <w:rFonts w:eastAsia="HG正楷書体-PRO" w:ascii="HG正楷書体-PRO" w:hAnsi="HG正楷書体-PRO"/>
          <w:b/>
          <w:bCs/>
          <w:color w:val="FF0000"/>
          <w:spacing w:val="-40"/>
          <w:sz w:val="52"/>
          <w:szCs w:val="52"/>
          <w:u w:val="wavyDouble" w:color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line">
                  <wp:posOffset>-3684270</wp:posOffset>
                </wp:positionV>
                <wp:extent cx="2395220" cy="2040255"/>
                <wp:effectExtent l="635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20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290.1pt;width:188.55pt;height:160.6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8410</wp:posOffset>
                </wp:positionH>
                <wp:positionV relativeFrom="line">
                  <wp:posOffset>-5801995</wp:posOffset>
                </wp:positionV>
                <wp:extent cx="2522220" cy="192341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192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298.3pt;margin-top:-456.85pt;width:198.55pt;height:151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-5801995</wp:posOffset>
                </wp:positionV>
                <wp:extent cx="3581400" cy="215201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1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0pt;margin-top:-456.85pt;width:281.95pt;height:169.4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line">
                  <wp:posOffset>-1687195</wp:posOffset>
                </wp:positionV>
                <wp:extent cx="2473325" cy="197802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97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f" o:allowincell="f" style="position:absolute;margin-left:310pt;margin-top:-132.85pt;width:194.7pt;height:155.7pt;mso-wrap-style:none;v-text-anchor:middle">
                <v:fill o:detectmouseclick="t" type="solid" color2="#21150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0</wp:posOffset>
                </wp:positionH>
                <wp:positionV relativeFrom="line">
                  <wp:posOffset>-353060</wp:posOffset>
                </wp:positionV>
                <wp:extent cx="3121025" cy="1238250"/>
                <wp:effectExtent l="1905" t="7620" r="13335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1200" cy="123840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265pt;margin-top:-27.85pt;width:245.7pt;height:97.45pt;mso-wrap-style:none;v-text-anchor:middle;rotation:180" type="_x0000_t71">
                <v:fill o:detectmouseclick="t" type="solid" color2="blue"/>
                <v:stroke color="black" weight="6480" joinstyle="miter" endcap="flat"/>
                <v:shadow on="t" obscured="f" color="#7f5f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80560</wp:posOffset>
            </wp:positionH>
            <wp:positionV relativeFrom="paragraph">
              <wp:posOffset>2282190</wp:posOffset>
            </wp:positionV>
            <wp:extent cx="1607820" cy="1335405"/>
            <wp:effectExtent l="0" t="0" r="0" b="0"/>
            <wp:wrapNone/>
            <wp:docPr id="12" name="図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335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136015</wp:posOffset>
            </wp:positionH>
            <wp:positionV relativeFrom="margin">
              <wp:posOffset>7411720</wp:posOffset>
            </wp:positionV>
            <wp:extent cx="1985645" cy="1035685"/>
            <wp:effectExtent l="0" t="0" r="0" b="0"/>
            <wp:wrapSquare wrapText="bothSides"/>
            <wp:docPr id="1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035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5.8pt;margin-top:-634.45pt;width:380.95pt;height:26.35pt;mso-wrap-style:none;v-text-anchor:middle" type="_x0000_t136">
            <v:path textpathok="t"/>
            <v:textpath on="t" fitshape="t" string="気象情報・道路交通情報はこまめにチェック!!" style="font-family:&quot;ＭＳ 明朝&quot;;font-size:20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line">
                  <wp:posOffset>-487045</wp:posOffset>
                </wp:positionV>
                <wp:extent cx="3601720" cy="1104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40"/>
                                <w:szCs w:val="40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当署管内の路面凍結によるスリップ事故発生地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※　Ｒ２年・３年中発生場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0.2pt;margin-top:-38.35pt;width:283.55pt;height:8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0"/>
                          <w:sz w:val="40"/>
                          <w:szCs w:val="40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当署管内の路面凍結によるスリップ事故発生地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※　Ｒ２年・３年中発生場所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78300</wp:posOffset>
            </wp:positionH>
            <wp:positionV relativeFrom="paragraph">
              <wp:posOffset>6383020</wp:posOffset>
            </wp:positionV>
            <wp:extent cx="1869440" cy="124714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4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#cbeefb" stroked="t" o:allowincell="f" style="position:absolute;margin-left:165.3pt;margin-top:-4.45pt;width:50.95pt;height:24.7pt;mso-wrap-style:none;v-text-anchor:middle" type="_x0000_t136">
            <v:path textpathok="t"/>
            <v:textpath on="t" fitshape="t" string="による" style="font-family:&quot;ＭＳ Ｐゴシック&quot;;font-size:24pt"/>
            <v:fill o:detectmouseclick="t" color2="#00b0f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29.75pt;margin-top:-52.45pt;width:139.3pt;height:52.4pt;mso-wrap-style:none;v-text-anchor:middle" type="_x0000_t136">
            <v:path textpathok="t"/>
            <v:textpath on="t" fitshape="t" string="ここが危険！" style="font-family:&quot;ＭＳ Ｐゴシック&quot;;font-size:40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18.45pt;margin-top:-302.85pt;width:153.6pt;height:38.85pt;mso-wrap-style:none;v-text-anchor:middle" type="_x0000_t136">
            <v:path textpathok="t"/>
            <v:textpath on="t" fitshape="t" string="スタッドレス装着" style="font-family:&quot;HG創英角ﾎﾟｯﾌﾟ体&quot;;font-size:24pt"/>
            <v:fill o:detectmouseclick="t" color2="#ffc000"/>
            <v:stroke color="black" weight="3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0035</wp:posOffset>
                </wp:positionH>
                <wp:positionV relativeFrom="paragraph">
                  <wp:posOffset>1744980</wp:posOffset>
                </wp:positionV>
                <wp:extent cx="2220595" cy="407670"/>
                <wp:effectExtent l="3175" t="190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407520"/>
                          <a:chOff x="0" y="0"/>
                          <a:chExt cx="222048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0480" cy="40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急」  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200520"/>
                            <a:ext cx="1713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37.4pt;width:174.85pt;height:32.1pt" coordorigin="6441,2748" coordsize="3497,642">
                <v:shape id="shape_0" fillcolor="red" stroked="t" o:allowincell="f" style="position:absolute;left:6441;top:2748;width:3496;height:641;mso-wrap-style:none;v-text-anchor:middle" type="_x0000_t136">
                  <v:path textpathok="t"/>
                  <v:textpath on="t" fitshape="t" string="「急」  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69;top:3064;width:269;height:266;mso-wrap-style:none;v-text-anchor:middle" type="_x0000_t136">
                  <v:path textpathok="t"/>
                  <v:textpath on="t" fitshape="t" string="は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4775</wp:posOffset>
                </wp:positionH>
                <wp:positionV relativeFrom="paragraph">
                  <wp:posOffset>5862955</wp:posOffset>
                </wp:positionV>
                <wp:extent cx="2293620" cy="488950"/>
                <wp:effectExtent l="2540" t="190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488880"/>
                          <a:chOff x="0" y="0"/>
                          <a:chExt cx="2293560" cy="48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3560" cy="48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「長め」 車間距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275760"/>
                            <a:ext cx="18288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61.65pt;width:180.6pt;height:38.5pt" coordorigin="6165,9233" coordsize="3612,770">
                <v:shape id="shape_0" fillcolor="red" stroked="t" o:allowincell="f" style="position:absolute;left:6165;top:9233;width:3611;height:769;mso-wrap-style:none;v-text-anchor:middle" type="_x0000_t136">
                  <v:path textpathok="t"/>
                  <v:textpath on="t" fitshape="t" string="「長め」 車間距離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7534;top:9667;width:287;height:256;mso-wrap-style:none;v-text-anchor:middle" type="_x0000_t136">
                  <v:path textpathok="t"/>
                  <v:textpath on="t" fitshape="t" string="の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90260</wp:posOffset>
            </wp:positionH>
            <wp:positionV relativeFrom="line">
              <wp:posOffset>-6823075</wp:posOffset>
            </wp:positionV>
            <wp:extent cx="854075" cy="85407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1030</wp:posOffset>
            </wp:positionH>
            <wp:positionV relativeFrom="line">
              <wp:posOffset>-4754245</wp:posOffset>
            </wp:positionV>
            <wp:extent cx="908685" cy="90868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08395</wp:posOffset>
                </wp:positionH>
                <wp:positionV relativeFrom="paragraph">
                  <wp:posOffset>5801995</wp:posOffset>
                </wp:positionV>
                <wp:extent cx="535940" cy="681990"/>
                <wp:effectExtent l="5080" t="5080" r="5715" b="5397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681840"/>
                          <a:chOff x="0" y="0"/>
                          <a:chExt cx="536040" cy="6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040" cy="661680"/>
                          </a:xfrm>
                          <a:prstGeom prst="wedgeRoundRectCallout">
                            <a:avLst>
                              <a:gd name="adj1" fmla="val 4504"/>
                              <a:gd name="adj2" fmla="val 134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127080"/>
                            <a:ext cx="39132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よ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85pt;margin-top:456.85pt;width:42.2pt;height:53.7pt" coordorigin="9777,9137" coordsize="844,1074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9777;top:9137;width:843;height:104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71;top:9337;width:615;height:8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よ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37710</wp:posOffset>
            </wp:positionH>
            <wp:positionV relativeFrom="line">
              <wp:posOffset>-4543425</wp:posOffset>
            </wp:positionV>
            <wp:extent cx="1266825" cy="118935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89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95670</wp:posOffset>
                </wp:positionH>
                <wp:positionV relativeFrom="line">
                  <wp:posOffset>-3785870</wp:posOffset>
                </wp:positionV>
                <wp:extent cx="535940" cy="661670"/>
                <wp:effectExtent l="5080" t="5080" r="5715" b="397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661680"/>
                        </a:xfrm>
                        <a:prstGeom prst="wedgeRoundRectCallout">
                          <a:avLst>
                            <a:gd name="adj1" fmla="val -21800"/>
                            <a:gd name="adj2" fmla="val 105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1pt;margin-top:-298.1pt;width:42.15pt;height:52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045</wp:posOffset>
                </wp:positionH>
                <wp:positionV relativeFrom="paragraph">
                  <wp:posOffset>5892800</wp:posOffset>
                </wp:positionV>
                <wp:extent cx="2493010" cy="358775"/>
                <wp:effectExtent l="1905" t="2540" r="1905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000" cy="358920"/>
                          <a:chOff x="0" y="0"/>
                          <a:chExt cx="2493000" cy="35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000" cy="35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さらにここ　キケン !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720" y="186840"/>
                            <a:ext cx="1929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464pt;width:196.3pt;height:28.25pt" coordorigin="767,9280" coordsize="3926,565">
                <v:shape id="shape_0" fillcolor="red" stroked="t" o:allowincell="f" style="position:absolute;left:767;top:9280;width:3925;height:564;mso-wrap-style:none;v-text-anchor:middle" type="_x0000_t136">
                  <v:path textpathok="t"/>
                  <v:textpath on="t" fitshape="t" string="さらにここ　キケン !" style="font-family:&quot;HG創英角ﾎﾟｯﾌﾟ体&quot;;font-size:24pt"/>
                  <v:fill o:detectmouseclick="t" color2="#ffc000"/>
                  <v:stroke color="black" weight="3240" joinstyle="miter" endcap="flat"/>
                  <w10:wrap type="none"/>
                </v:shape>
                <v:shape id="shape_0" fillcolor="red" stroked="t" o:allowincell="f" style="position:absolute;left:2724;top:9574;width:303;height:234;mso-wrap-style:none;v-text-anchor:middle" type="_x0000_t136">
                  <v:path textpathok="t"/>
                  <v:textpath on="t" fitshape="t" string="が" style="font-family:&quot;HG創英角ﾎﾟｯﾌﾟ体&quot;;font-size:16pt"/>
                  <v:fill o:detectmouseclick="t" color2="#ffc000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3360420</wp:posOffset>
                </wp:positionH>
                <wp:positionV relativeFrom="paragraph">
                  <wp:posOffset>1744980</wp:posOffset>
                </wp:positionV>
                <wp:extent cx="3360420" cy="3959225"/>
                <wp:effectExtent l="0" t="0" r="0" b="0"/>
                <wp:wrapNone/>
                <wp:docPr id="28" name="グループ化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3959280"/>
                          <a:chOff x="0" y="0"/>
                          <a:chExt cx="3360600" cy="3959280"/>
                        </a:xfrm>
                      </wpg:grpSpPr>
                      <pic:pic xmlns:pic="http://schemas.openxmlformats.org/drawingml/2006/picture">
                        <pic:nvPicPr>
                          <pic:cNvPr id="1" name="図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360600" cy="39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9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269440" y="1607760"/>
                            <a:ext cx="2919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79960" y="3219480"/>
                            <a:ext cx="29196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8" style="position:absolute;margin-left:-264.6pt;margin-top:137.4pt;width:264.6pt;height:311.75pt" coordorigin="-5292,2748" coordsize="5292,6235">
                <v:shape id="shape_0" ID="図 2" stroked="f" o:allowincell="f" style="position:absolute;left:-5292;top:2748;width:5291;height:6234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109" stroked="f" o:allowincell="f" style="position:absolute;left:-1718;top:5280;width:459;height:371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-1544;top:7818;width:459;height:371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6251575</wp:posOffset>
                </wp:positionV>
                <wp:extent cx="1911350" cy="162750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橋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上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カーブ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坂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山道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陽の当たらない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2"/>
                              </w:numPr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トンネル</w:t>
                            </w:r>
                            <w:r>
                              <w:rPr>
                                <w:rFonts w:ascii="ＭＳ ゴシック;MS Gothic" w:hAnsi="ＭＳ ゴシック;MS Gothic" w:cs="+mn-cs" w:eastAsia="ＭＳ ゴシック;MS Gothic"/>
                                <w:sz w:val="20"/>
                                <w:szCs w:val="20"/>
                              </w:rPr>
                              <w:t>の出入り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128.15pt;mso-wrap-distance-left:9.05pt;mso-wrap-distance-right:9.05pt;mso-wrap-distance-top:0pt;mso-wrap-distance-bottom:0pt;margin-top:492.2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橋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上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カーブ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坂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山道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陽の当たらない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場所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2"/>
                        </w:numPr>
                        <w:spacing w:lineRule="exact" w:line="400" w:before="0" w:after="0"/>
                        <w:rPr/>
                      </w:pPr>
                      <w:r>
                        <w:rPr>
                          <w:rFonts w:ascii="ＭＳ ゴシック;MS Gothic" w:hAnsi="ＭＳ ゴシック;MS Gothic" w:cs="+mn-cs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トンネル</w:t>
                      </w:r>
                      <w:r>
                        <w:rPr>
                          <w:rFonts w:ascii="ＭＳ ゴシック;MS Gothic" w:hAnsi="ＭＳ ゴシック;MS Gothic" w:cs="+mn-cs" w:eastAsia="ＭＳ ゴシック;MS Gothic"/>
                          <w:sz w:val="20"/>
                          <w:szCs w:val="20"/>
                        </w:rPr>
                        <w:t>の出入り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80000</wp:posOffset>
                </wp:positionH>
                <wp:positionV relativeFrom="paragraph">
                  <wp:posOffset>4176395</wp:posOffset>
                </wp:positionV>
                <wp:extent cx="998855" cy="47307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1"/>
                              </w:rPr>
                              <w:t>タイヤ等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37.25pt;mso-wrap-distance-left:9.05pt;mso-wrap-distance-right:9.05pt;mso-wrap-distance-top:0pt;mso-wrap-distance-bottom:0pt;margin-top:328.8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游明朝" w:hAnsi="游明朝" w:eastAsia="游明朝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1"/>
                        </w:rPr>
                        <w:t>タイヤ等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6078855</wp:posOffset>
                </wp:positionH>
                <wp:positionV relativeFrom="paragraph">
                  <wp:posOffset>3846195</wp:posOffset>
                </wp:positionV>
                <wp:extent cx="391160" cy="5549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よ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43.7pt;mso-wrap-distance-left:9.05pt;mso-wrap-distance-right:9.05pt;mso-wrap-distance-top:3.6pt;mso-wrap-distance-bottom:3.6pt;margin-top:302.85pt;mso-position-vertical-relative:text;margin-left:4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よ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創英角ﾎﾟｯﾌﾟ体">
    <w:charset w:val="01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75" w:hanging="375"/>
      </w:pPr>
      <w:rPr>
        <w:sz w:val="24"/>
        <w:b w:val="false"/>
        <w:szCs w:val="24"/>
        <w:rFonts w:cs="+mn-c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cs="+mn-cs"/>
      <w:b w:val="false"/>
      <w:color w:val="000000"/>
      <w:sz w:val="24"/>
      <w:szCs w:val="24"/>
    </w:rPr>
  </w:style>
  <w:style w:type="character" w:styleId="WW8Num1z1">
    <w:name w:val="WW8Num1z1"/>
    <w:qFormat/>
    <w:rPr>
      <w:rFonts w:cs="+mn-cs"/>
      <w:color w:val="FF0000"/>
      <w:sz w:val="36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Style18">
    <w:name w:val="日付"/>
    <w:basedOn w:val="Normal"/>
    <w:next w:val="Normal"/>
    <w:qFormat/>
    <w:pPr/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2:00Z</dcterms:created>
  <dc:creator> </dc:creator>
  <dc:description/>
  <cp:keywords/>
  <dc:language>en-US</dc:language>
  <cp:lastModifiedBy> </cp:lastModifiedBy>
  <dcterms:modified xsi:type="dcterms:W3CDTF">2022-06-06T08:12:00Z</dcterms:modified>
  <cp:revision>2</cp:revision>
  <dc:subject/>
  <dc:title/>
</cp:coreProperties>
</file>