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神栖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687195</wp:posOffset>
                </wp:positionV>
                <wp:extent cx="3668395" cy="381000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809880"/>
                          <a:chOff x="0" y="0"/>
                          <a:chExt cx="3668400" cy="38098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68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12560" y="1265400"/>
                            <a:ext cx="2692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9.05pt;margin-top:132.85pt;width:288.85pt;height:300pt" coordorigin="181,2657" coordsize="5777,6000">
                <v:shape id="shape_0" ID="図 2" stroked="f" o:allowincell="f" style="position:absolute;left:181;top:2657;width:5776;height:599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2248;top:4650;width:423;height:410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