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笠間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586295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2.8pt;margin-top:-461.6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57935</wp:posOffset>
            </wp:positionH>
            <wp:positionV relativeFrom="margin">
              <wp:posOffset>745236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94296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67.95pt;width:196.3pt;height:28.25pt" coordorigin="975,9359" coordsize="3926,565">
                <v:shape id="shape_0" fillcolor="red" stroked="t" o:allowincell="f" style="position:absolute;left:975;top:9359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653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7660</wp:posOffset>
                </wp:positionH>
                <wp:positionV relativeFrom="page">
                  <wp:align>top</wp:align>
                </wp:positionV>
                <wp:extent cx="2981325" cy="4100195"/>
                <wp:effectExtent l="0" t="0" r="0" b="0"/>
                <wp:wrapNone/>
                <wp:docPr id="28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4100040"/>
                          <a:chOff x="0" y="0"/>
                          <a:chExt cx="2981160" cy="410004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81160" cy="41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75440" y="2197800"/>
                            <a:ext cx="2196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35680" y="561960"/>
                            <a:ext cx="2185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4160" y="3099960"/>
                            <a:ext cx="2185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25.8pt;margin-top:0pt;width:234.75pt;height:322.85pt" coordorigin="516,0" coordsize="4695,6457">
                <v:shape id="shape_0" ID="図 2" stroked="f" o:allowincell="f" style="position:absolute;left:516;top:0;width:4694;height:6456;mso-wrap-style:none;v-text-anchor:middle;mso-position-horizontal-relative:page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37;top:3461;width:345;height:286;mso-wrap-style:none;v-text-anchor:middle;mso-position-horizontal-relative:pag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4194;top:885;width:343;height:286;mso-wrap-style:none;v-text-anchor:middle;mso-position-horizontal-relative:pag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2617;top:4882;width:343;height:286;mso-wrap-style:none;v-text-anchor:middle;mso-position-horizontal-relative:pag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301740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96.2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