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古河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5192395</wp:posOffset>
                </wp:positionV>
                <wp:extent cx="3581400" cy="25330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53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408.85pt;width:281.95pt;height:19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13485</wp:posOffset>
            </wp:positionH>
            <wp:positionV relativeFrom="margin">
              <wp:posOffset>6922770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890</wp:posOffset>
                </wp:positionH>
                <wp:positionV relativeFrom="paragraph">
                  <wp:posOffset>5365750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422.5pt;width:196.3pt;height:28.25pt" coordorigin="814,8450" coordsize="3926,565">
                <v:shape id="shape_0" fillcolor="red" stroked="t" o:allowincell="f" style="position:absolute;left:814;top:8450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771;top:8744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1945640</wp:posOffset>
                </wp:positionV>
                <wp:extent cx="3709035" cy="2846705"/>
                <wp:effectExtent l="0" t="0" r="0" b="0"/>
                <wp:wrapNone/>
                <wp:docPr id="28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080" cy="2846880"/>
                          <a:chOff x="0" y="0"/>
                          <a:chExt cx="3709080" cy="284688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09080" cy="284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3480" y="1170360"/>
                            <a:ext cx="2667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04960" y="695160"/>
                            <a:ext cx="2667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74600" y="1743120"/>
                            <a:ext cx="2667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90240" y="335160"/>
                            <a:ext cx="2667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-4.5pt;margin-top:153.2pt;width:292.05pt;height:224.15pt" coordorigin="-90,3064" coordsize="5841,4483">
                <v:shape id="shape_0" ID="図 2" stroked="f" o:allowincell="f" style="position:absolute;left:-90;top:3064;width:5840;height:44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813;top:4907;width:419;height:3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2595;top:4159;width:419;height:37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1602;top:5809;width:419;height:37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3359;top:3592;width:419;height:37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586295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61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9.wmf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2:00Z</dcterms:created>
  <dc:creator> </dc:creator>
  <dc:description/>
  <cp:keywords/>
  <dc:language>en-US</dc:language>
  <cp:lastModifiedBy> </cp:lastModifiedBy>
  <dcterms:modified xsi:type="dcterms:W3CDTF">2022-06-06T08:12:00Z</dcterms:modified>
  <cp:revision>2</cp:revision>
  <dc:subject/>
  <dc:title/>
</cp:coreProperties>
</file>