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那珂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line">
                  <wp:posOffset>-5373370</wp:posOffset>
                </wp:positionV>
                <wp:extent cx="3581400" cy="25050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5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2.8pt;margin-top:-423.1pt;width:281.95pt;height:197.2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80160</wp:posOffset>
            </wp:positionH>
            <wp:positionV relativeFrom="margin">
              <wp:posOffset>7265035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550418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433.4pt;width:196.3pt;height:28.25pt" coordorigin="855,8668" coordsize="3926,565">
                <v:shape id="shape_0" fillcolor="red" stroked="t" o:allowincell="f" style="position:absolute;left:855;top:8668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812;top:8962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23970" cy="3392170"/>
                <wp:effectExtent l="0" t="0" r="0" b="0"/>
                <wp:wrapNone/>
                <wp:docPr id="28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920" cy="3392280"/>
                          <a:chOff x="0" y="0"/>
                          <a:chExt cx="3823920" cy="339228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23920" cy="33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57680" y="1967760"/>
                            <a:ext cx="29160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41280" y="1188720"/>
                            <a:ext cx="29160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49360" y="1420560"/>
                            <a:ext cx="29160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9.05pt;margin-top:0pt;width:301.1pt;height:267.1pt" coordorigin="181,0" coordsize="6022,5342">
                <v:shape id="shape_0" ID="図 2" stroked="f" o:allowincell="f" style="position:absolute;left:181;top:0;width:6021;height:5341;mso-wrap-style:none;v-text-anchor:middle;mso-position-horizontal:left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4681;top:3099;width:458;height:447;mso-wrap-style:none;v-text-anchor:middle;mso-position-horizontal:left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2136;top:1872;width:458;height:447;mso-wrap-style:none;v-text-anchor:middle;mso-position-horizontal:left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3881;top:2237;width:458;height:447;mso-wrap-style:none;v-text-anchor:middle;mso-position-horizontal:left;mso-position-vertical:top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13854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83.3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3:00Z</dcterms:created>
  <dc:creator> </dc:creator>
  <dc:description/>
  <cp:keywords/>
  <dc:language>en-US</dc:language>
  <cp:lastModifiedBy> </cp:lastModifiedBy>
  <dcterms:modified xsi:type="dcterms:W3CDTF">2022-06-06T08:13:00Z</dcterms:modified>
  <cp:revision>2</cp:revision>
  <dc:subject/>
  <dc:title/>
</cp:coreProperties>
</file>