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21"/>
          <w:kern w:val="0"/>
          <w:sz w:val="22"/>
          <w:lang w:val="en-US" w:eastAsia="en-US"/>
        </w:rPr>
        <w:t>茨城県境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687195</wp:posOffset>
                </wp:positionV>
                <wp:extent cx="3265805" cy="3771900"/>
                <wp:effectExtent l="0" t="0" r="0" b="0"/>
                <wp:wrapNone/>
                <wp:docPr id="28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3772080"/>
                          <a:chOff x="0" y="0"/>
                          <a:chExt cx="3265920" cy="37720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659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1200" y="2026800"/>
                            <a:ext cx="257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2760" y="1037520"/>
                            <a:ext cx="2210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9.05pt;margin-top:132.85pt;width:257.15pt;height:297pt" coordorigin="181,2657" coordsize="5143,5940">
                <v:shape id="shape_0" ID="図 2" stroked="f" o:allowincell="f" style="position:absolute;left:181;top:2657;width:5142;height:5939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3537;top:5849;width:404;height:455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941;top:4291;width:347;height:391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