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桜川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905500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6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23975</wp:posOffset>
            </wp:positionH>
            <wp:positionV relativeFrom="margin">
              <wp:posOffset>754380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602170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74.15pt;width:196.3pt;height:28.25pt" coordorigin="891,9483" coordsize="3926,565">
                <v:shape id="shape_0" fillcolor="red" stroked="t" o:allowincell="f" style="position:absolute;left:891;top:9483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48;top:9777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687195</wp:posOffset>
                </wp:positionV>
                <wp:extent cx="2737485" cy="4114800"/>
                <wp:effectExtent l="0" t="0" r="0" b="0"/>
                <wp:wrapNone/>
                <wp:docPr id="28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4114800"/>
                          <a:chOff x="0" y="0"/>
                          <a:chExt cx="2737440" cy="411480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3744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7000" y="859680"/>
                            <a:ext cx="281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15pt;margin-top:132.85pt;width:215.55pt;height:324pt" coordorigin="300,2657" coordsize="4311,6480">
                <v:shape id="shape_0" ID="図 2" stroked="f" o:allowincell="f" style="position:absolute;left:300;top:2657;width:4310;height:64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5;top:4011;width:442;height:3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39254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503.3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