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取手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220970</wp:posOffset>
                </wp:positionV>
                <wp:extent cx="3581400" cy="24282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42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11.1pt;width:281.95pt;height:191.15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5490845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432.35pt;width:196.3pt;height:28.25pt" coordorigin="885,8647" coordsize="3926,565">
                <v:shape id="shape_0" fillcolor="red" stroked="t" o:allowincell="f" style="position:absolute;left:885;top:8647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842;top:8941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225425</wp:posOffset>
                </wp:positionH>
                <wp:positionV relativeFrom="page">
                  <wp:align>top</wp:align>
                </wp:positionV>
                <wp:extent cx="4162425" cy="2755265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755440"/>
                          <a:chOff x="0" y="0"/>
                          <a:chExt cx="4162320" cy="275544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16232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95000" y="1151280"/>
                            <a:ext cx="17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1120" y="680040"/>
                            <a:ext cx="17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-17.75pt;margin-top:0pt;width:327.75pt;height:216.95pt" coordorigin="-355,0" coordsize="6555,4339">
                <v:shape id="shape_0" ID="図 2" stroked="f" o:allowincell="f" style="position:absolute;left:-355;top:0;width:6554;height:4338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3259;top:1813;width:279;height:280;mso-wrap-style:none;v-text-anchor:middle;mso-position-horizontal-relative:page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001;top:1071;width:279;height:280;mso-wrap-style:none;v-text-anchor:middle;mso-position-horizontal-relative:pag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