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pacing w:val="16"/>
          <w:kern w:val="0"/>
          <w:sz w:val="22"/>
          <w:lang w:val="en-US" w:eastAsia="en-US"/>
        </w:rPr>
        <w:t>茨城県警察</w:t>
      </w:r>
      <w:r>
        <w:rPr>
          <w:rFonts w:ascii="ＭＳ ゴシック;MS Gothic" w:hAnsi="ＭＳ ゴシック;MS Gothic" w:eastAsia="ＭＳ ゴシック;MS Gothic"/>
          <w:b/>
          <w:bCs/>
          <w:spacing w:val="16"/>
          <w:kern w:val="0"/>
          <w:sz w:val="22"/>
          <w:lang w:val="en-US" w:eastAsia="en-US"/>
        </w:rPr>
        <w:t>本部交通総務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07255</wp:posOffset>
            </wp:positionH>
            <wp:positionV relativeFrom="paragraph">
              <wp:posOffset>117475</wp:posOffset>
            </wp:positionV>
            <wp:extent cx="1939925" cy="181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line">
                  <wp:posOffset>-369570</wp:posOffset>
                </wp:positionV>
                <wp:extent cx="5071110" cy="100012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9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雪道運転の際の事前準備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～立ち往生にならないために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.7pt;margin-top:-29.1pt;width:399.2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雪道運転の際の事前準備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～立ち往生にならないために～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雪道運転時の事前準備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雪道運転時の事前準備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</w:rPr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</w:rPr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-293370</wp:posOffset>
                </wp:positionV>
                <wp:extent cx="3137535" cy="6105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6105600"/>
                        </a:xfrm>
                        <a:custGeom>
                          <a:avLst/>
                          <a:gdLst>
                            <a:gd name="textAreaLeft" fmla="*/ 86760 w 1778760"/>
                            <a:gd name="textAreaRight" fmla="*/ 1692000 w 1778760"/>
                            <a:gd name="textAreaTop" fmla="*/ 86760 h 3461400"/>
                            <a:gd name="textAreaBottom" fmla="*/ 3374640 h 3461400"/>
                          </a:gdLst>
                          <a:ahLst/>
                          <a:rect l="textAreaLeft" t="textAreaTop" r="textAreaRight" b="textAreaBottom"/>
                          <a:pathLst>
                            <a:path w="21600" h="420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429"/>
                              </a:lnTo>
                              <a:arcTo wR="3600" hR="3600" stAng="10800000" swAng="-5400000"/>
                              <a:lnTo>
                                <a:pt x="18000" y="420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23.1pt;width:247pt;height:480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line">
                  <wp:posOffset>-293370</wp:posOffset>
                </wp:positionV>
                <wp:extent cx="3137535" cy="61626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6162840"/>
                        </a:xfrm>
                        <a:custGeom>
                          <a:avLst/>
                          <a:gdLst>
                            <a:gd name="textAreaLeft" fmla="*/ 86760 w 1778760"/>
                            <a:gd name="textAreaRight" fmla="*/ 1692000 w 1778760"/>
                            <a:gd name="textAreaTop" fmla="*/ 86760 h 3493800"/>
                            <a:gd name="textAreaBottom" fmla="*/ 3407040 h 3493800"/>
                          </a:gdLst>
                          <a:ahLst/>
                          <a:rect l="textAreaLeft" t="textAreaTop" r="textAreaRight" b="textAreaBottom"/>
                          <a:pathLst>
                            <a:path w="21600" h="424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822"/>
                              </a:lnTo>
                              <a:arcTo wR="3600" hR="3600" stAng="10800000" swAng="-5400000"/>
                              <a:lnTo>
                                <a:pt x="18000" y="424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60.55pt;margin-top:-23.1pt;width:247pt;height:485.2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4pt;margin-top:-28.45pt;width:153.6pt;height:38.85pt;mso-wrap-style:none;v-text-anchor:middle" type="_x0000_t136">
            <v:path textpathok="t"/>
            <v:textpath on="t" fitshape="t" string="必須の道具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w:pict>
          <v:shape id="shape_0" fillcolor="red" stroked="t" o:allowincell="f" style="position:absolute;margin-left:275pt;margin-top:-28.45pt;width:208.25pt;height:38.85pt;mso-wrap-style:none;v-text-anchor:middle" type="_x0000_t136">
            <v:path textpathok="t"/>
            <v:textpath on="t" fitshape="t" string="できれば準備したい道具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</w:rPr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03530</wp:posOffset>
                </wp:positionH>
                <wp:positionV relativeFrom="paragraph">
                  <wp:posOffset>76200</wp:posOffset>
                </wp:positionV>
                <wp:extent cx="2456815" cy="30092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タイヤチェーンやスタッドレスタイヤ等のすべり止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シャベルやスコ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毛布やカイロ等の防寒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牽引ロ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モバイルバッテリ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軍手・ゴム手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非常食や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36.95pt;mso-wrap-distance-left:9.05pt;mso-wrap-distance-right:9.05pt;mso-wrap-distance-top:3.6pt;mso-wrap-distance-bottom:3.6pt;margin-top:6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タイヤチェーンやスタッドレスタイヤ等のすべり止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シャベルやスコッ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毛布やカイロ等の防寒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牽引ロー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モバイルバッテリ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軍手・ゴム手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非常食や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488055</wp:posOffset>
                </wp:positionH>
                <wp:positionV relativeFrom="paragraph">
                  <wp:posOffset>76200</wp:posOffset>
                </wp:positionV>
                <wp:extent cx="2626360" cy="30092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ジャッ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スノーブラシ・スクレイパー（氷を削るヘ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解氷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ブースターケーブル（バッテリー上がりの際の黒赤ケーブ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長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携帯ライ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236.95pt;mso-wrap-distance-left:9.05pt;mso-wrap-distance-right:9.05pt;mso-wrap-distance-top:3.6pt;mso-wrap-distance-bottom:3.6pt;margin-top:6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ジャッキ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スノーブラシ・スクレイパー（氷を削るヘラ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解氷剤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ブースターケーブル（バッテリー上がりの際の黒赤ケーブル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長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携帯ライ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</w:rPr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</w:rPr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</w:rPr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</w:rPr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</w:rPr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25930</wp:posOffset>
            </wp:positionH>
            <wp:positionV relativeFrom="paragraph">
              <wp:posOffset>339090</wp:posOffset>
            </wp:positionV>
            <wp:extent cx="1850390" cy="15106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g">
            <w:drawing>
              <wp:anchor behindDoc="0" distT="0" distB="0" distL="97790" distR="94615" simplePos="0" locked="0" layoutInCell="0" allowOverlap="1" relativeHeight="16">
                <wp:simplePos x="0" y="0"/>
                <wp:positionH relativeFrom="column">
                  <wp:posOffset>-1322705</wp:posOffset>
                </wp:positionH>
                <wp:positionV relativeFrom="paragraph">
                  <wp:posOffset>48260</wp:posOffset>
                </wp:positionV>
                <wp:extent cx="1492885" cy="932815"/>
                <wp:effectExtent l="0" t="0" r="0" b="0"/>
                <wp:wrapNone/>
                <wp:docPr id="12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932760"/>
                          <a:chOff x="0" y="0"/>
                          <a:chExt cx="1492920" cy="932760"/>
                        </a:xfrm>
                      </wpg:grpSpPr>
                      <wpg:grpSp>
                        <wpg:cNvGrpSpPr/>
                        <wpg:grpSpPr>
                          <a:xfrm>
                            <a:off x="782280" y="100800"/>
                            <a:ext cx="71064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774" y="10091"/>
                                  </a:moveTo>
                                  <a:cubicBezTo>
                                    <a:pt x="4102" y="8782"/>
                                    <a:pt x="4797" y="6800"/>
                                    <a:pt x="4172" y="5636"/>
                                  </a:cubicBezTo>
                                  <a:cubicBezTo>
                                    <a:pt x="3546" y="4455"/>
                                    <a:pt x="1460" y="4636"/>
                                    <a:pt x="927" y="5727"/>
                                  </a:cubicBezTo>
                                  <a:cubicBezTo>
                                    <a:pt x="0" y="7600"/>
                                    <a:pt x="510" y="13564"/>
                                    <a:pt x="2827" y="15145"/>
                                  </a:cubicBezTo>
                                  <a:cubicBezTo>
                                    <a:pt x="2827" y="15145"/>
                                    <a:pt x="2271" y="17145"/>
                                    <a:pt x="1947" y="17945"/>
                                  </a:cubicBezTo>
                                  <a:cubicBezTo>
                                    <a:pt x="1576" y="18782"/>
                                    <a:pt x="1553" y="19182"/>
                                    <a:pt x="5423" y="20436"/>
                                  </a:cubicBezTo>
                                  <a:cubicBezTo>
                                    <a:pt x="8923" y="21600"/>
                                    <a:pt x="9409" y="21436"/>
                                    <a:pt x="9942" y="20382"/>
                                  </a:cubicBezTo>
                                  <a:cubicBezTo>
                                    <a:pt x="10499" y="19327"/>
                                    <a:pt x="11495" y="17909"/>
                                    <a:pt x="11495" y="17909"/>
                                  </a:cubicBezTo>
                                  <a:cubicBezTo>
                                    <a:pt x="13303" y="17000"/>
                                    <a:pt x="14879" y="15382"/>
                                    <a:pt x="16015" y="13600"/>
                                  </a:cubicBezTo>
                                  <a:cubicBezTo>
                                    <a:pt x="17220" y="11727"/>
                                    <a:pt x="18703" y="9891"/>
                                    <a:pt x="19931" y="8927"/>
                                  </a:cubicBezTo>
                                  <a:cubicBezTo>
                                    <a:pt x="21600" y="7636"/>
                                    <a:pt x="20603" y="4855"/>
                                    <a:pt x="17869" y="6236"/>
                                  </a:cubicBezTo>
                                  <a:cubicBezTo>
                                    <a:pt x="20047" y="4109"/>
                                    <a:pt x="19723" y="3036"/>
                                    <a:pt x="18425" y="2491"/>
                                  </a:cubicBezTo>
                                  <a:cubicBezTo>
                                    <a:pt x="17289" y="2000"/>
                                    <a:pt x="16687" y="2309"/>
                                    <a:pt x="15064" y="4436"/>
                                  </a:cubicBezTo>
                                  <a:cubicBezTo>
                                    <a:pt x="16385" y="2000"/>
                                    <a:pt x="15945" y="982"/>
                                    <a:pt x="14578" y="691"/>
                                  </a:cubicBezTo>
                                  <a:cubicBezTo>
                                    <a:pt x="12677" y="309"/>
                                    <a:pt x="12052" y="1291"/>
                                    <a:pt x="10916" y="3691"/>
                                  </a:cubicBezTo>
                                  <a:cubicBezTo>
                                    <a:pt x="11449" y="1455"/>
                                    <a:pt x="11078" y="636"/>
                                    <a:pt x="9595" y="327"/>
                                  </a:cubicBezTo>
                                  <a:cubicBezTo>
                                    <a:pt x="8088" y="0"/>
                                    <a:pt x="7092" y="1564"/>
                                    <a:pt x="6953" y="2873"/>
                                  </a:cubicBezTo>
                                  <a:cubicBezTo>
                                    <a:pt x="6814" y="4164"/>
                                    <a:pt x="5979" y="6873"/>
                                    <a:pt x="4774" y="10091"/>
                                  </a:cubicBezTo>
                                </a:path>
                              </a:pathLst>
                            </a:custGeom>
                            <a:solidFill>
                              <a:srgbClr val="fff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78240"/>
                              <a:ext cx="278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79" y="0"/>
                                  </a:moveTo>
                                  <a:cubicBezTo>
                                    <a:pt x="5385" y="6115"/>
                                    <a:pt x="17576" y="14203"/>
                                    <a:pt x="21600" y="14992"/>
                                  </a:cubicBezTo>
                                  <a:cubicBezTo>
                                    <a:pt x="20239" y="20712"/>
                                    <a:pt x="18996" y="21600"/>
                                    <a:pt x="10060" y="15288"/>
                                  </a:cubicBezTo>
                                  <a:cubicBezTo>
                                    <a:pt x="178" y="8482"/>
                                    <a:pt x="0" y="6805"/>
                                    <a:pt x="1479" y="0"/>
                                  </a:cubicBezTo>
                                </a:path>
                              </a:pathLst>
                            </a:custGeom>
                            <a:solidFill>
                              <a:srgbClr val="ffa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624960"/>
                              <a:ext cx="45720" cy="123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648000"/>
                              <a:ext cx="48240" cy="120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663840"/>
                              <a:ext cx="60480" cy="123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680760"/>
                              <a:ext cx="64080" cy="120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694080"/>
                              <a:ext cx="65520" cy="119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41840"/>
                              <a:ext cx="64080" cy="176400"/>
                            </a:xfrm>
                            <a:prstGeom prst="line">
                              <a:avLst/>
                            </a:prstGeom>
                            <a:ln cap="rnd"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0280"/>
                              <a:ext cx="914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660" y="4952"/>
                                    <a:pt x="2700" y="17502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39400"/>
                              <a:ext cx="1036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247" y="5330"/>
                                    <a:pt x="6671" y="13091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774" y="10091"/>
                                  </a:moveTo>
                                  <a:cubicBezTo>
                                    <a:pt x="4102" y="8782"/>
                                    <a:pt x="4797" y="6800"/>
                                    <a:pt x="4172" y="5636"/>
                                  </a:cubicBezTo>
                                  <a:cubicBezTo>
                                    <a:pt x="3546" y="4455"/>
                                    <a:pt x="1460" y="4636"/>
                                    <a:pt x="927" y="5727"/>
                                  </a:cubicBezTo>
                                  <a:cubicBezTo>
                                    <a:pt x="0" y="7600"/>
                                    <a:pt x="510" y="13564"/>
                                    <a:pt x="2827" y="15145"/>
                                  </a:cubicBezTo>
                                  <a:cubicBezTo>
                                    <a:pt x="2827" y="15145"/>
                                    <a:pt x="2271" y="17145"/>
                                    <a:pt x="1947" y="17945"/>
                                  </a:cubicBezTo>
                                  <a:cubicBezTo>
                                    <a:pt x="1576" y="18782"/>
                                    <a:pt x="1553" y="19182"/>
                                    <a:pt x="5423" y="20436"/>
                                  </a:cubicBezTo>
                                  <a:cubicBezTo>
                                    <a:pt x="8923" y="21600"/>
                                    <a:pt x="9409" y="21436"/>
                                    <a:pt x="9942" y="20382"/>
                                  </a:cubicBezTo>
                                  <a:cubicBezTo>
                                    <a:pt x="10499" y="19327"/>
                                    <a:pt x="11495" y="17909"/>
                                    <a:pt x="11495" y="17909"/>
                                  </a:cubicBezTo>
                                  <a:cubicBezTo>
                                    <a:pt x="13303" y="17000"/>
                                    <a:pt x="14879" y="15382"/>
                                    <a:pt x="16015" y="13600"/>
                                  </a:cubicBezTo>
                                  <a:cubicBezTo>
                                    <a:pt x="17220" y="11727"/>
                                    <a:pt x="18703" y="9891"/>
                                    <a:pt x="19931" y="8927"/>
                                  </a:cubicBezTo>
                                  <a:cubicBezTo>
                                    <a:pt x="21600" y="7636"/>
                                    <a:pt x="20603" y="4855"/>
                                    <a:pt x="17869" y="6236"/>
                                  </a:cubicBezTo>
                                  <a:cubicBezTo>
                                    <a:pt x="20047" y="4109"/>
                                    <a:pt x="19723" y="3036"/>
                                    <a:pt x="18425" y="2491"/>
                                  </a:cubicBezTo>
                                  <a:cubicBezTo>
                                    <a:pt x="17289" y="2000"/>
                                    <a:pt x="16687" y="2309"/>
                                    <a:pt x="15064" y="4436"/>
                                  </a:cubicBezTo>
                                  <a:cubicBezTo>
                                    <a:pt x="16385" y="2000"/>
                                    <a:pt x="15945" y="982"/>
                                    <a:pt x="14578" y="691"/>
                                  </a:cubicBezTo>
                                  <a:cubicBezTo>
                                    <a:pt x="12677" y="309"/>
                                    <a:pt x="12052" y="1291"/>
                                    <a:pt x="10916" y="3691"/>
                                  </a:cubicBezTo>
                                  <a:cubicBezTo>
                                    <a:pt x="11449" y="1455"/>
                                    <a:pt x="11078" y="636"/>
                                    <a:pt x="9595" y="327"/>
                                  </a:cubicBezTo>
                                  <a:cubicBezTo>
                                    <a:pt x="8088" y="0"/>
                                    <a:pt x="7092" y="1564"/>
                                    <a:pt x="6953" y="2873"/>
                                  </a:cubicBezTo>
                                  <a:cubicBezTo>
                                    <a:pt x="6814" y="4164"/>
                                    <a:pt x="5979" y="6873"/>
                                    <a:pt x="4774" y="10091"/>
                                  </a:cubicBez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2240" cy="82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240" cy="8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645" y="9635"/>
                                  </a:moveTo>
                                  <a:cubicBezTo>
                                    <a:pt x="17005" y="8203"/>
                                    <a:pt x="15969" y="6350"/>
                                    <a:pt x="16330" y="5083"/>
                                  </a:cubicBezTo>
                                  <a:cubicBezTo>
                                    <a:pt x="16667" y="3836"/>
                                    <a:pt x="18694" y="3762"/>
                                    <a:pt x="19460" y="4753"/>
                                  </a:cubicBezTo>
                                  <a:cubicBezTo>
                                    <a:pt x="20699" y="6515"/>
                                    <a:pt x="21442" y="12498"/>
                                    <a:pt x="19550" y="14369"/>
                                  </a:cubicBezTo>
                                  <a:cubicBezTo>
                                    <a:pt x="19550" y="14369"/>
                                    <a:pt x="20496" y="16315"/>
                                    <a:pt x="20969" y="17049"/>
                                  </a:cubicBezTo>
                                  <a:cubicBezTo>
                                    <a:pt x="21487" y="17856"/>
                                    <a:pt x="21600" y="18223"/>
                                    <a:pt x="18154" y="20003"/>
                                  </a:cubicBezTo>
                                  <a:cubicBezTo>
                                    <a:pt x="15023" y="21600"/>
                                    <a:pt x="14550" y="21508"/>
                                    <a:pt x="13784" y="20536"/>
                                  </a:cubicBezTo>
                                  <a:cubicBezTo>
                                    <a:pt x="13041" y="19545"/>
                                    <a:pt x="11802" y="18278"/>
                                    <a:pt x="11802" y="18278"/>
                                  </a:cubicBezTo>
                                  <a:cubicBezTo>
                                    <a:pt x="9910" y="17618"/>
                                    <a:pt x="8041" y="16205"/>
                                    <a:pt x="6599" y="14571"/>
                                  </a:cubicBezTo>
                                  <a:cubicBezTo>
                                    <a:pt x="5068" y="12865"/>
                                    <a:pt x="3266" y="11231"/>
                                    <a:pt x="1892" y="10442"/>
                                  </a:cubicBezTo>
                                  <a:cubicBezTo>
                                    <a:pt x="0" y="9396"/>
                                    <a:pt x="383" y="6478"/>
                                    <a:pt x="3311" y="7488"/>
                                  </a:cubicBezTo>
                                  <a:cubicBezTo>
                                    <a:pt x="766" y="5652"/>
                                    <a:pt x="878" y="4551"/>
                                    <a:pt x="2005" y="3836"/>
                                  </a:cubicBezTo>
                                  <a:cubicBezTo>
                                    <a:pt x="2996" y="3212"/>
                                    <a:pt x="3604" y="3432"/>
                                    <a:pt x="5631" y="5340"/>
                                  </a:cubicBezTo>
                                  <a:cubicBezTo>
                                    <a:pt x="3874" y="3101"/>
                                    <a:pt x="4054" y="2000"/>
                                    <a:pt x="5338" y="1542"/>
                                  </a:cubicBezTo>
                                  <a:cubicBezTo>
                                    <a:pt x="7072" y="899"/>
                                    <a:pt x="7838" y="1817"/>
                                    <a:pt x="9437" y="4056"/>
                                  </a:cubicBezTo>
                                  <a:cubicBezTo>
                                    <a:pt x="8469" y="1909"/>
                                    <a:pt x="8649" y="1046"/>
                                    <a:pt x="10023" y="514"/>
                                  </a:cubicBezTo>
                                  <a:cubicBezTo>
                                    <a:pt x="11397" y="0"/>
                                    <a:pt x="12681" y="1431"/>
                                    <a:pt x="13086" y="2698"/>
                                  </a:cubicBezTo>
                                  <a:cubicBezTo>
                                    <a:pt x="13492" y="3964"/>
                                    <a:pt x="14820" y="6552"/>
                                    <a:pt x="16645" y="9635"/>
                                  </a:cubicBezTo>
                                </a:path>
                              </a:pathLst>
                            </a:custGeom>
                            <a:solidFill>
                              <a:srgbClr val="fffd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40080"/>
                              <a:ext cx="263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9353" y="0"/>
                                  </a:moveTo>
                                  <a:cubicBezTo>
                                    <a:pt x="15982" y="5913"/>
                                    <a:pt x="4058" y="15276"/>
                                    <a:pt x="0" y="16837"/>
                                  </a:cubicBezTo>
                                  <a:cubicBezTo>
                                    <a:pt x="2060" y="21189"/>
                                    <a:pt x="3434" y="21600"/>
                                    <a:pt x="12111" y="14455"/>
                                  </a:cubicBezTo>
                                  <a:cubicBezTo>
                                    <a:pt x="21600" y="6570"/>
                                    <a:pt x="21600" y="5174"/>
                                    <a:pt x="19353" y="0"/>
                                  </a:cubicBezTo>
                                </a:path>
                              </a:pathLst>
                            </a:custGeom>
                            <a:solidFill>
                              <a:srgbClr val="ffa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596160"/>
                              <a:ext cx="68760" cy="114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627480"/>
                              <a:ext cx="71280" cy="111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49440"/>
                              <a:ext cx="80640" cy="112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5720"/>
                              <a:ext cx="84600" cy="108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94080"/>
                              <a:ext cx="87120" cy="107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54440"/>
                              <a:ext cx="95400" cy="163800"/>
                            </a:xfrm>
                            <a:prstGeom prst="line">
                              <a:avLst/>
                            </a:prstGeom>
                            <a:ln cap="rnd"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03760"/>
                              <a:ext cx="1206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805" y="4790"/>
                                    <a:pt x="18495" y="1728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85120"/>
                              <a:ext cx="1314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6153" y="5268"/>
                                    <a:pt x="14567" y="1296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240" cy="8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645" y="9635"/>
                                  </a:moveTo>
                                  <a:cubicBezTo>
                                    <a:pt x="17005" y="8203"/>
                                    <a:pt x="15969" y="6350"/>
                                    <a:pt x="16330" y="5083"/>
                                  </a:cubicBezTo>
                                  <a:cubicBezTo>
                                    <a:pt x="16667" y="3836"/>
                                    <a:pt x="18694" y="3762"/>
                                    <a:pt x="19460" y="4753"/>
                                  </a:cubicBezTo>
                                  <a:cubicBezTo>
                                    <a:pt x="20699" y="6515"/>
                                    <a:pt x="21442" y="12498"/>
                                    <a:pt x="19550" y="14369"/>
                                  </a:cubicBezTo>
                                  <a:cubicBezTo>
                                    <a:pt x="19550" y="14369"/>
                                    <a:pt x="20496" y="16315"/>
                                    <a:pt x="20969" y="17049"/>
                                  </a:cubicBezTo>
                                  <a:cubicBezTo>
                                    <a:pt x="21487" y="17856"/>
                                    <a:pt x="21600" y="18223"/>
                                    <a:pt x="18154" y="20003"/>
                                  </a:cubicBezTo>
                                  <a:cubicBezTo>
                                    <a:pt x="15023" y="21600"/>
                                    <a:pt x="14550" y="21508"/>
                                    <a:pt x="13784" y="20536"/>
                                  </a:cubicBezTo>
                                  <a:cubicBezTo>
                                    <a:pt x="13041" y="19545"/>
                                    <a:pt x="11802" y="18278"/>
                                    <a:pt x="11802" y="18278"/>
                                  </a:cubicBezTo>
                                  <a:cubicBezTo>
                                    <a:pt x="9910" y="17618"/>
                                    <a:pt x="8041" y="16205"/>
                                    <a:pt x="6599" y="14571"/>
                                  </a:cubicBezTo>
                                  <a:cubicBezTo>
                                    <a:pt x="5068" y="12865"/>
                                    <a:pt x="3266" y="11231"/>
                                    <a:pt x="1892" y="10442"/>
                                  </a:cubicBezTo>
                                  <a:cubicBezTo>
                                    <a:pt x="0" y="9396"/>
                                    <a:pt x="383" y="6478"/>
                                    <a:pt x="3311" y="7488"/>
                                  </a:cubicBezTo>
                                  <a:cubicBezTo>
                                    <a:pt x="766" y="5652"/>
                                    <a:pt x="878" y="4551"/>
                                    <a:pt x="2005" y="3836"/>
                                  </a:cubicBezTo>
                                  <a:cubicBezTo>
                                    <a:pt x="2996" y="3212"/>
                                    <a:pt x="3604" y="3432"/>
                                    <a:pt x="5631" y="5340"/>
                                  </a:cubicBezTo>
                                  <a:cubicBezTo>
                                    <a:pt x="3874" y="3101"/>
                                    <a:pt x="4054" y="2000"/>
                                    <a:pt x="5338" y="1542"/>
                                  </a:cubicBezTo>
                                  <a:cubicBezTo>
                                    <a:pt x="7072" y="899"/>
                                    <a:pt x="7838" y="1817"/>
                                    <a:pt x="9437" y="4056"/>
                                  </a:cubicBezTo>
                                  <a:cubicBezTo>
                                    <a:pt x="8469" y="1909"/>
                                    <a:pt x="8649" y="1046"/>
                                    <a:pt x="10023" y="514"/>
                                  </a:cubicBezTo>
                                  <a:cubicBezTo>
                                    <a:pt x="11397" y="0"/>
                                    <a:pt x="12681" y="1431"/>
                                    <a:pt x="13086" y="2698"/>
                                  </a:cubicBezTo>
                                  <a:cubicBezTo>
                                    <a:pt x="13492" y="3964"/>
                                    <a:pt x="14820" y="6552"/>
                                    <a:pt x="16645" y="9635"/>
                                  </a:cubicBez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104.15pt;margin-top:3.8pt;width:117.55pt;height:73.4pt" coordorigin="-2083,76" coordsize="2351,1468">
                <v:group id="shape_0" alt="Group 44" style="position:absolute;left:-851;top:235;width:1119;height:1310">
                  <v:shape id="shape_0" ID="Freeform 45" coordsize="21600,21600" path="m4774,10091c4102,8782,4797,6800,4172,5636c3546,4455,1460,4636,927,5727c0,7600,510,13564,2827,15145c2827,15145,2271,17145,1947,17945c1576,18782,1553,19182,5423,20436c8923,21600,9409,21436,9942,20382c10499,19327,11495,17909,11495,17909c13303,17000,14879,15382,16015,13600c17220,11727,18703,9891,19931,8927c21600,7636,20603,4855,17869,6236c20047,4109,19723,3036,18425,2491c17289,2000,16687,2309,15064,4436c16385,2000,15945,982,14578,691c12677,309,12052,1291,10916,3691c11449,1455,11078,636,9595,327c8088,0,7092,1564,6953,2873c6814,4164,5979,6873,4774,10091e" fillcolor="#fffdf7" stroked="f" o:allowincell="f" style="position:absolute;left:-851;top:235;width:1118;height:1309;mso-wrap-style:none;v-text-anchor:middle">
                    <v:fill o:detectmouseclick="t" type="solid" color2="#000208"/>
                    <v:stroke color="#3465a4" joinstyle="round" endcap="flat"/>
                    <w10:wrap type="none"/>
                  </v:shape>
                  <v:shape id="shape_0" ID="Freeform 46" coordsize="21600,21600" path="m1479,0c5385,6115,17576,14203,21600,14992c20239,20712,18996,21600,10060,15288c178,8482,0,6805,1479,0e" fillcolor="#ffa600" stroked="f" o:allowincell="f" style="position:absolute;left:-774;top:1303;width:438;height:240;mso-wrap-style:none;v-text-anchor:middle">
                    <v:fill o:detectmouseclick="t" type="solid" color2="#0059ff"/>
                    <v:stroke color="#3465a4" joinstyle="round" endcap="flat"/>
                    <w10:wrap type="none"/>
                  </v:shape>
                  <v:line id="shape_0" from="-711,1219" to="-640,1412" ID="Line 47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line id="shape_0" from="-641,1255" to="-566,1444" ID="Line 48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line id="shape_0" from="-573,1280" to="-479,1473" ID="Line 49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line id="shape_0" from="-507,1307" to="-407,1496" ID="Line 50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line id="shape_0" from="-443,1328" to="-341,1515" ID="Line 51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line id="shape_0" from="-386,458" to="-286,735" ID="Line 52" stroked="t" o:allowincell="f" style="position:absolute;flip:y">
                    <v:stroke color="black" weight="14760" joinstyle="miter" endcap="round"/>
                    <v:fill o:detectmouseclick="t" on="false"/>
                    <w10:wrap type="none"/>
                  </v:line>
                  <v:shape id="shape_0" ID="Freeform 53" coordsize="21600,21600" path="m21600,0c15660,4952,2700,17502,0,21600e" stroked="t" o:allowincell="f" style="position:absolute;left:-214;top:503;width:143;height:279;mso-wrap-style:none;v-text-anchor:middle">
                    <v:fill o:detectmouseclick="t" on="false"/>
                    <v:stroke color="black" weight="14760" joinstyle="round" endcap="round"/>
                    <w10:wrap type="none"/>
                  </v:shape>
                  <v:shape id="shape_0" ID="Freeform 54" coordsize="21600,21600" path="m21600,0c15247,5330,6671,13091,0,21600e" stroked="t" o:allowincell="f" style="position:absolute;left:-87;top:612;width:162;height:254;mso-wrap-style:none;v-text-anchor:middle">
                    <v:fill o:detectmouseclick="t" on="false"/>
                    <v:stroke color="black" weight="14760" joinstyle="round" endcap="round"/>
                    <w10:wrap type="none"/>
                  </v:shape>
                  <v:shape id="shape_0" ID="Freeform 55" coordsize="21600,21600" path="m4774,10091c4102,8782,4797,6800,4172,5636c3546,4455,1460,4636,927,5727c0,7600,510,13564,2827,15145c2827,15145,2271,17145,1947,17945c1576,18782,1553,19182,5423,20436c8923,21600,9409,21436,9942,20382c10499,19327,11495,17909,11495,17909c13303,17000,14879,15382,16015,13600c17220,11727,18703,9891,19931,8927c21600,7636,20603,4855,17869,6236c20047,4109,19723,3036,18425,2491c17289,2000,16687,2309,15064,4436c16385,2000,15945,982,14578,691c12677,309,12052,1291,10916,3691c11449,1455,11078,636,9595,327c8088,0,7092,1564,6953,2873c6814,4164,5979,6873,4774,10091e" stroked="t" o:allowincell="f" style="position:absolute;left:-851;top:235;width:1118;height:1309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</v:group>
                <v:group id="shape_0" alt="Group 56" style="position:absolute;left:-2083;top:76;width:1153;height:1298">
                  <v:shape id="shape_0" ID="Freeform 57" coordsize="21600,21600" path="m16645,9635c17005,8203,15969,6350,16330,5083c16667,3836,18694,3762,19460,4753c20699,6515,21442,12498,19550,14369c19550,14369,20496,16315,20969,17049c21487,17856,21600,18223,18154,20003c15023,21600,14550,21508,13784,20536c13041,19545,11802,18278,11802,18278c9910,17618,8041,16205,6599,14571c5068,12865,3266,11231,1892,10442c0,9396,383,6478,3311,7488c766,5652,878,4551,2005,3836c2996,3212,3604,3432,5631,5340c3874,3101,4054,2000,5338,1542c7072,899,7838,1817,9437,4056c8469,1909,8649,1046,10023,514c11397,0,12681,1431,13086,2698c13492,3964,14820,6552,16645,9635e" fillcolor="#fffdf7" stroked="f" o:allowincell="f" style="position:absolute;left:-2083;top:76;width:1152;height:1297;mso-wrap-style:none;v-text-anchor:middle">
                    <v:fill o:detectmouseclick="t" type="solid" color2="#000208"/>
                    <v:stroke color="#3465a4" joinstyle="round" endcap="flat"/>
                    <w10:wrap type="none"/>
                  </v:shape>
                  <v:shape id="shape_0" ID="Freeform 58" coordsize="21600,21600" path="m19353,0c15982,5913,4058,15276,0,16837c2060,21189,3434,21600,12111,14455c21600,6570,21600,5174,19353,0e" fillcolor="#ffa600" stroked="f" o:allowincell="f" style="position:absolute;left:-1346;top:1084;width:414;height:288;mso-wrap-style:none;v-text-anchor:middle">
                    <v:fill o:detectmouseclick="t" type="solid" color2="#0059ff"/>
                    <v:stroke color="#3465a4" joinstyle="round" endcap="flat"/>
                    <w10:wrap type="none"/>
                  </v:shape>
                  <v:line id="shape_0" from="-1094,1015" to="-987,1194" ID="Line 59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-1160,1064" to="-1049,1238" ID="Line 60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-1236,1099" to="-1110,1275" ID="Line 61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-1304,1140" to="-1172,1310" ID="Line 62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-1368,1169" to="-1232,1337" ID="Line 6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-1578,319" to="-1429,576" ID="Line 64" stroked="t" o:allowincell="f" style="position:absolute">
                    <v:stroke color="black" weight="14760" joinstyle="miter" endcap="round"/>
                    <v:fill o:detectmouseclick="t" on="false"/>
                    <w10:wrap type="none"/>
                  </v:line>
                  <v:shape id="shape_0" ID="Freeform 65" coordsize="21600,21600" path="m0,0c5805,4790,18495,17280,21600,21600e" stroked="t" o:allowincell="f" style="position:absolute;left:-1781;top:397;width:189;height:251;mso-wrap-style:none;v-text-anchor:middle">
                    <v:fill o:detectmouseclick="t" on="false"/>
                    <v:stroke color="black" weight="14760" joinstyle="round" endcap="round"/>
                    <w10:wrap type="none"/>
                  </v:shape>
                  <v:shape id="shape_0" ID="Freeform 66" coordsize="21600,21600" path="m0,0c6153,5268,14567,12960,21600,21600e" stroked="t" o:allowincell="f" style="position:absolute;left:-1906;top:525;width:206;height:226;mso-wrap-style:none;v-text-anchor:middle">
                    <v:fill o:detectmouseclick="t" on="false"/>
                    <v:stroke color="black" weight="14760" joinstyle="round" endcap="round"/>
                    <w10:wrap type="none"/>
                  </v:shape>
                  <v:shape id="shape_0" ID="Freeform 67" coordsize="21600,21600" path="m16645,9635c17005,8203,15969,6350,16330,5083c16667,3836,18694,3762,19460,4753c20699,6515,21442,12498,19550,14369c19550,14369,20496,16315,20969,17049c21487,17856,21600,18223,18154,20003c15023,21600,14550,21508,13784,20536c13041,19545,11802,18278,11802,18278c9910,17618,8041,16205,6599,14571c5068,12865,3266,11231,1892,10442c0,9396,383,6478,3311,7488c766,5652,878,4551,2005,3836c2996,3212,3604,3432,5631,5340c3874,3101,4054,2000,5338,1542c7072,899,7838,1817,9437,4056c8469,1909,8649,1046,10023,514c11397,0,12681,1431,13086,2698c13492,3964,14820,6552,16645,9635e" stroked="t" o:allowincell="f" style="position:absolute;left:-2083;top:76;width:1152;height:1297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1650</wp:posOffset>
            </wp:positionH>
            <wp:positionV relativeFrom="paragraph">
              <wp:posOffset>92710</wp:posOffset>
            </wp:positionV>
            <wp:extent cx="1146810" cy="11398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g">
            <w:drawing>
              <wp:anchor behindDoc="0" distT="0" distB="0" distL="114300" distR="95885" simplePos="0" locked="0" layoutInCell="0" allowOverlap="1" relativeHeight="15">
                <wp:simplePos x="0" y="0"/>
                <wp:positionH relativeFrom="column">
                  <wp:posOffset>640715</wp:posOffset>
                </wp:positionH>
                <wp:positionV relativeFrom="paragraph">
                  <wp:posOffset>24765</wp:posOffset>
                </wp:positionV>
                <wp:extent cx="1868805" cy="1352550"/>
                <wp:effectExtent l="0" t="0" r="0" b="0"/>
                <wp:wrapNone/>
                <wp:docPr id="14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1352520"/>
                          <a:chOff x="0" y="0"/>
                          <a:chExt cx="1868760" cy="1352520"/>
                        </a:xfrm>
                      </wpg:grpSpPr>
                      <wps:wsp>
                        <wps:cNvSpPr/>
                        <wps:spPr>
                          <a:xfrm>
                            <a:off x="427320" y="309240"/>
                            <a:ext cx="6084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9640"/>
                                </a:moveTo>
                                <a:lnTo>
                                  <a:pt x="1796" y="0"/>
                                </a:lnTo>
                                <a:lnTo>
                                  <a:pt x="0" y="1960"/>
                                </a:lnTo>
                                <a:lnTo>
                                  <a:pt x="19632" y="21600"/>
                                </a:lnTo>
                                <a:lnTo>
                                  <a:pt x="21600" y="19640"/>
                                </a:lnTo>
                              </a:path>
                            </a:pathLst>
                          </a:custGeom>
                          <a:solidFill>
                            <a:srgbClr val="efc773"/>
                          </a:solidFill>
                          <a:ln cap="rnd" w="10080">
                            <a:solidFill>
                              <a:srgbClr val="2318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6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120" y="1008"/>
                                </a:moveTo>
                                <a:cubicBezTo>
                                  <a:pt x="8704" y="318"/>
                                  <a:pt x="9234" y="0"/>
                                  <a:pt x="10084" y="849"/>
                                </a:cubicBezTo>
                                <a:cubicBezTo>
                                  <a:pt x="11994" y="2707"/>
                                  <a:pt x="12737" y="4352"/>
                                  <a:pt x="13533" y="5732"/>
                                </a:cubicBezTo>
                                <a:cubicBezTo>
                                  <a:pt x="14648" y="7589"/>
                                  <a:pt x="15231" y="9606"/>
                                  <a:pt x="15603" y="11145"/>
                                </a:cubicBezTo>
                                <a:cubicBezTo>
                                  <a:pt x="15921" y="12737"/>
                                  <a:pt x="16187" y="14064"/>
                                  <a:pt x="17514" y="15125"/>
                                </a:cubicBezTo>
                                <a:cubicBezTo>
                                  <a:pt x="17514" y="15125"/>
                                  <a:pt x="21600" y="19106"/>
                                  <a:pt x="21600" y="19106"/>
                                </a:cubicBezTo>
                                <a:cubicBezTo>
                                  <a:pt x="21600" y="19106"/>
                                  <a:pt x="19000" y="21600"/>
                                  <a:pt x="19000" y="21600"/>
                                </a:cubicBezTo>
                                <a:cubicBezTo>
                                  <a:pt x="19000" y="21600"/>
                                  <a:pt x="15338" y="17726"/>
                                  <a:pt x="15338" y="17726"/>
                                </a:cubicBezTo>
                                <a:cubicBezTo>
                                  <a:pt x="14276" y="16505"/>
                                  <a:pt x="12790" y="15815"/>
                                  <a:pt x="10986" y="15603"/>
                                </a:cubicBezTo>
                                <a:cubicBezTo>
                                  <a:pt x="9181" y="15391"/>
                                  <a:pt x="7112" y="14382"/>
                                  <a:pt x="4989" y="13162"/>
                                </a:cubicBezTo>
                                <a:cubicBezTo>
                                  <a:pt x="2919" y="11994"/>
                                  <a:pt x="1539" y="10880"/>
                                  <a:pt x="743" y="10030"/>
                                </a:cubicBezTo>
                                <a:cubicBezTo>
                                  <a:pt x="0" y="9128"/>
                                  <a:pt x="265" y="8757"/>
                                  <a:pt x="955" y="8173"/>
                                </a:cubicBezTo>
                                <a:cubicBezTo>
                                  <a:pt x="2388" y="8651"/>
                                  <a:pt x="2707" y="9394"/>
                                  <a:pt x="2707" y="9977"/>
                                </a:cubicBezTo>
                                <a:cubicBezTo>
                                  <a:pt x="3662" y="11092"/>
                                  <a:pt x="6475" y="12525"/>
                                  <a:pt x="8120" y="13162"/>
                                </a:cubicBezTo>
                                <a:cubicBezTo>
                                  <a:pt x="10508" y="14064"/>
                                  <a:pt x="13321" y="14488"/>
                                  <a:pt x="15019" y="15019"/>
                                </a:cubicBezTo>
                                <a:cubicBezTo>
                                  <a:pt x="14488" y="12684"/>
                                  <a:pt x="13905" y="9500"/>
                                  <a:pt x="12949" y="7589"/>
                                </a:cubicBezTo>
                                <a:cubicBezTo>
                                  <a:pt x="12047" y="5785"/>
                                  <a:pt x="10508" y="2760"/>
                                  <a:pt x="9924" y="2813"/>
                                </a:cubicBezTo>
                                <a:cubicBezTo>
                                  <a:pt x="8810" y="2494"/>
                                  <a:pt x="8491" y="2441"/>
                                  <a:pt x="8120" y="1008"/>
                                </a:cubicBezTo>
                              </a:path>
                            </a:pathLst>
                          </a:custGeom>
                          <a:solidFill>
                            <a:srgbClr val="e94831"/>
                          </a:solidFill>
                          <a:ln w="10080">
                            <a:solidFill>
                              <a:srgbClr val="2318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56680"/>
                            <a:ext cx="80640" cy="6048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120"/>
                            <a:ext cx="201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54" y="0"/>
                                </a:moveTo>
                                <a:cubicBezTo>
                                  <a:pt x="19044" y="383"/>
                                  <a:pt x="21089" y="2428"/>
                                  <a:pt x="21600" y="4346"/>
                                </a:cubicBezTo>
                                <a:cubicBezTo>
                                  <a:pt x="18788" y="8180"/>
                                  <a:pt x="7796" y="19555"/>
                                  <a:pt x="4218" y="21600"/>
                                </a:cubicBezTo>
                                <a:cubicBezTo>
                                  <a:pt x="2173" y="20322"/>
                                  <a:pt x="895" y="19427"/>
                                  <a:pt x="0" y="17254"/>
                                </a:cubicBezTo>
                                <a:cubicBezTo>
                                  <a:pt x="3451" y="13164"/>
                                  <a:pt x="14570" y="2301"/>
                                  <a:pt x="17254" y="0"/>
                                </a:cubicBezTo>
                              </a:path>
                            </a:pathLst>
                          </a:custGeom>
                          <a:solidFill>
                            <a:srgbClr val="e94831"/>
                          </a:solidFill>
                          <a:ln w="10080">
                            <a:solidFill>
                              <a:srgbClr val="2318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01640"/>
                            <a:ext cx="90360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13" y="0"/>
                                </a:moveTo>
                                <a:cubicBezTo>
                                  <a:pt x="1613" y="0"/>
                                  <a:pt x="0" y="1599"/>
                                  <a:pt x="0" y="1599"/>
                                </a:cubicBezTo>
                                <a:cubicBezTo>
                                  <a:pt x="0" y="1599"/>
                                  <a:pt x="5616" y="7268"/>
                                  <a:pt x="5616" y="7268"/>
                                </a:cubicBezTo>
                                <a:cubicBezTo>
                                  <a:pt x="6077" y="7704"/>
                                  <a:pt x="6278" y="8256"/>
                                  <a:pt x="6278" y="9070"/>
                                </a:cubicBezTo>
                                <a:cubicBezTo>
                                  <a:pt x="5184" y="10059"/>
                                  <a:pt x="3514" y="11338"/>
                                  <a:pt x="3053" y="12006"/>
                                </a:cubicBezTo>
                                <a:cubicBezTo>
                                  <a:pt x="5126" y="14303"/>
                                  <a:pt x="8986" y="18141"/>
                                  <a:pt x="11030" y="19507"/>
                                </a:cubicBezTo>
                                <a:cubicBezTo>
                                  <a:pt x="13766" y="21426"/>
                                  <a:pt x="19267" y="21600"/>
                                  <a:pt x="20448" y="20466"/>
                                </a:cubicBezTo>
                                <a:cubicBezTo>
                                  <a:pt x="21600" y="17937"/>
                                  <a:pt x="20822" y="13809"/>
                                  <a:pt x="19670" y="11599"/>
                                </a:cubicBezTo>
                                <a:cubicBezTo>
                                  <a:pt x="18432" y="9245"/>
                                  <a:pt x="13709" y="4739"/>
                                  <a:pt x="11952" y="3023"/>
                                </a:cubicBezTo>
                                <a:cubicBezTo>
                                  <a:pt x="11405" y="3372"/>
                                  <a:pt x="10051" y="5146"/>
                                  <a:pt x="9043" y="6250"/>
                                </a:cubicBezTo>
                                <a:cubicBezTo>
                                  <a:pt x="8381" y="6338"/>
                                  <a:pt x="7747" y="6192"/>
                                  <a:pt x="7229" y="5669"/>
                                </a:cubicBezTo>
                                <a:cubicBezTo>
                                  <a:pt x="7229" y="5669"/>
                                  <a:pt x="1613" y="0"/>
                                  <a:pt x="1613" y="0"/>
                                </a:cubicBezTo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10080">
                            <a:solidFill>
                              <a:srgbClr val="2318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958680"/>
                            <a:ext cx="2782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8472" y="9029"/>
                                  <a:pt x="18434" y="2057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2318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907560"/>
                            <a:ext cx="233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798" y="9024"/>
                                  <a:pt x="21043" y="192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2318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23960"/>
                            <a:ext cx="233640" cy="17280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50.45pt;margin-top:1.95pt;width:147.15pt;height:106.5pt" coordorigin="1009,39" coordsize="2943,2130">
                <v:shape id="shape_0" ID="Freeform 69" coordsize="21600,21600" path="m21600,19640l1796,0l0,1960l19632,21600l21600,19640e" fillcolor="#efc773" stroked="t" o:allowincell="f" style="position:absolute;left:1682;top:526;width:957;height:698;mso-wrap-style:none;v-text-anchor:middle">
                  <v:fill o:detectmouseclick="t" type="solid" color2="#10388c"/>
                  <v:stroke color="#231815" weight="10080" joinstyle="round" endcap="round"/>
                  <w10:wrap type="none"/>
                </v:shape>
                <v:shape id="shape_0" ID="Freeform 70" coordsize="21600,21600" path="m8120,1008c8704,318,9234,0,10084,849c11994,2707,12737,4352,13533,5732c14648,7589,15231,9606,15603,11145c15921,12737,16187,14064,17514,15125c17514,15125,21600,19106,21600,19106c21600,19106,19000,21600,19000,21600c19000,21600,15338,17726,15338,17726c14276,16505,12790,15815,10986,15603c9181,15391,7112,14382,4989,13162c2919,11994,1539,10880,743,10030c0,9128,265,8757,955,8173c2388,8651,2707,9394,2707,9977c3662,11092,6475,12525,8120,13162c10508,14064,13321,14488,15019,15019c14488,12684,13905,9500,12949,7589c12047,5785,10508,2760,9924,2813c8810,2494,8491,2441,8120,1008e" fillcolor="#e94831" stroked="t" o:allowincell="f" style="position:absolute;left:1009;top:39;width:772;height:559;mso-wrap-style:none;v-text-anchor:middle">
                  <v:fill o:detectmouseclick="t" type="solid" color2="#16b7ce"/>
                  <v:stroke color="#231815" weight="10080" joinstyle="round" endcap="flat"/>
                  <w10:wrap type="none"/>
                </v:shape>
                <v:line id="shape_0" from="1612,443" to="1738,537" ID="Line 71" stroked="t" o:allowincell="f" style="position:absolute">
                  <v:stroke color="white" weight="10080" joinstyle="miter" endcap="round"/>
                  <v:fill o:detectmouseclick="t" on="false"/>
                  <w10:wrap type="none"/>
                </v:line>
                <v:shape id="shape_0" ID="Freeform 72" coordsize="21600,21600" path="m17254,0c19044,383,21089,2428,21600,4346c18788,8180,7796,19555,4218,21600c2173,20322,895,19427,0,17254c3451,13164,14570,2301,17254,0e" fillcolor="#e94831" stroked="t" o:allowincell="f" style="position:absolute;left:1045;top:63;width:317;height:232;mso-wrap-style:none;v-text-anchor:middle">
                  <v:fill o:detectmouseclick="t" type="solid" color2="#16b7ce"/>
                  <v:stroke color="#231815" weight="10080" joinstyle="round" endcap="flat"/>
                  <w10:wrap type="none"/>
                </v:shape>
                <v:shape id="shape_0" ID="Freeform 73" coordsize="21600,21600" path="m1613,0c1613,0,0,1599,0,1599c0,1599,5616,7268,5616,7268c6077,7704,6278,8256,6278,9070c5184,10059,3514,11338,3053,12006c5126,14303,8986,18141,11030,19507c13766,21426,19267,21600,20448,20466c21600,17937,20822,13809,19670,11599c18432,9245,13709,4739,11952,3023c11405,3372,10051,5146,9043,6250c8381,6338,7747,6192,7229,5669c7229,5669,1613,0,1613,0e" fillcolor="#c9caca" stroked="t" o:allowincell="f" style="position:absolute;left:2529;top:1144;width:1422;height:1024;mso-wrap-style:none;v-text-anchor:middle">
                  <v:fill o:detectmouseclick="t" type="solid" color2="#363535"/>
                  <v:stroke color="#231815" weight="10080" joinstyle="miter" endcap="flat"/>
                  <w10:wrap type="none"/>
                </v:shape>
                <v:shape id="shape_0" ID="Freeform 74" coordsize="21600,21600" path="m0,0c8472,9029,18434,20571,21600,21600e" stroked="t" o:allowincell="f" style="position:absolute;left:2975;top:1549;width:437;height:259;mso-wrap-style:none;v-text-anchor:middle">
                  <v:fill o:detectmouseclick="t" on="false"/>
                  <v:stroke color="#231815" weight="10080" joinstyle="round" endcap="round"/>
                  <w10:wrap type="none"/>
                </v:shape>
                <v:shape id="shape_0" ID="Freeform 75" coordsize="21600,21600" path="m0,0c9798,9024,21043,19200,21600,21600e" stroked="t" o:allowincell="f" style="position:absolute;left:3089;top:1468;width:367;height:308;mso-wrap-style:none;v-text-anchor:middle">
                  <v:fill o:detectmouseclick="t" on="false"/>
                  <v:stroke color="#231815" weight="10080" joinstyle="round" endcap="round"/>
                  <w10:wrap type="none"/>
                </v:shape>
                <v:line id="shape_0" from="2627,1179" to="2994,1450" ID="Line 76" stroked="t" o:allowincell="f" style="position:absolute">
                  <v:stroke color="white" weight="1008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00</wp:posOffset>
            </wp:positionH>
            <wp:positionV relativeFrom="paragraph">
              <wp:posOffset>71120</wp:posOffset>
            </wp:positionV>
            <wp:extent cx="1162050" cy="11620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87495</wp:posOffset>
            </wp:positionH>
            <wp:positionV relativeFrom="paragraph">
              <wp:posOffset>121285</wp:posOffset>
            </wp:positionV>
            <wp:extent cx="1852930" cy="16586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</w:rPr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</w:rPr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line">
                  <wp:posOffset>-233045</wp:posOffset>
                </wp:positionV>
                <wp:extent cx="5915660" cy="135255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降雪時は、不要不急の外出は控え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万が一の運転の際は、事前準備をしてから出発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こまめに最新の気象情報をチェックし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f" o:allowincell="f" style="position:absolute;margin-left:15.3pt;margin-top:-18.35pt;width:465.7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　降雪時は、不要不急の外出は控え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　万が一の運転の際は、事前準備をしてから出発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　こまめに最新の気象情報をチェックしましょう。</w:t>
                      </w:r>
                    </w:p>
                  </w:txbxContent>
                </v:textbox>
                <v:fill o:detectmouseclick="t" type="solid" color2="#000d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3875</wp:posOffset>
                </wp:positionH>
                <wp:positionV relativeFrom="paragraph">
                  <wp:posOffset>233045</wp:posOffset>
                </wp:positionV>
                <wp:extent cx="706120" cy="1057910"/>
                <wp:effectExtent l="27305" t="33655" r="27940" b="27940"/>
                <wp:wrapNone/>
                <wp:docPr id="18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058040"/>
                          <a:chOff x="0" y="0"/>
                          <a:chExt cx="705960" cy="105804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70596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42" y="9137"/>
                                </a:moveTo>
                                <a:cubicBezTo>
                                  <a:pt x="17724" y="8147"/>
                                  <a:pt x="18699" y="6767"/>
                                  <a:pt x="18699" y="5242"/>
                                </a:cubicBezTo>
                                <a:cubicBezTo>
                                  <a:pt x="18699" y="2353"/>
                                  <a:pt x="15164" y="0"/>
                                  <a:pt x="10776" y="0"/>
                                </a:cubicBezTo>
                                <a:cubicBezTo>
                                  <a:pt x="6436" y="0"/>
                                  <a:pt x="2901" y="2353"/>
                                  <a:pt x="2901" y="5242"/>
                                </a:cubicBezTo>
                                <a:cubicBezTo>
                                  <a:pt x="2901" y="6767"/>
                                  <a:pt x="3876" y="8147"/>
                                  <a:pt x="5558" y="9137"/>
                                </a:cubicBezTo>
                                <a:cubicBezTo>
                                  <a:pt x="2145" y="10419"/>
                                  <a:pt x="0" y="12820"/>
                                  <a:pt x="0" y="15401"/>
                                </a:cubicBezTo>
                                <a:cubicBezTo>
                                  <a:pt x="0" y="17916"/>
                                  <a:pt x="2023" y="20302"/>
                                  <a:pt x="5266" y="21600"/>
                                </a:cubicBezTo>
                                <a:cubicBezTo>
                                  <a:pt x="5266" y="21600"/>
                                  <a:pt x="16334" y="21600"/>
                                  <a:pt x="16334" y="21600"/>
                                </a:cubicBezTo>
                                <a:cubicBezTo>
                                  <a:pt x="19577" y="20302"/>
                                  <a:pt x="21600" y="17916"/>
                                  <a:pt x="21600" y="15401"/>
                                </a:cubicBezTo>
                                <a:cubicBezTo>
                                  <a:pt x="21600" y="12820"/>
                                  <a:pt x="19430" y="10419"/>
                                  <a:pt x="16042" y="913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4000">
                            <a:solidFill>
                              <a:srgbClr val="69696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3135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53" y="0"/>
                                </a:moveTo>
                                <a:cubicBezTo>
                                  <a:pt x="10553" y="0"/>
                                  <a:pt x="0" y="9581"/>
                                  <a:pt x="0" y="9581"/>
                                </a:cubicBezTo>
                                <a:cubicBezTo>
                                  <a:pt x="0" y="9581"/>
                                  <a:pt x="14895" y="21600"/>
                                  <a:pt x="14895" y="21600"/>
                                </a:cubicBezTo>
                                <a:cubicBezTo>
                                  <a:pt x="14895" y="21600"/>
                                  <a:pt x="21600" y="8844"/>
                                  <a:pt x="21600" y="8844"/>
                                </a:cubicBezTo>
                                <a:cubicBezTo>
                                  <a:pt x="21600" y="8844"/>
                                  <a:pt x="10553" y="0"/>
                                  <a:pt x="10553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54000">
                            <a:solidFill>
                              <a:srgbClr val="69696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図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9440" y="326520"/>
                            <a:ext cx="30528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41.25pt;margin-top:18.35pt;width:55.6pt;height:83.3pt" coordorigin="8825,367" coordsize="1112,1666">
                <v:shape id="shape_0" ID="Freeform 40" coordsize="21600,21600" path="m16042,9137c17724,8147,18699,6767,18699,5242c18699,2353,15164,0,10776,0c6436,0,2901,2353,2901,5242c2901,6767,3876,8147,5558,9137c2145,10419,0,12820,0,15401c0,17916,2023,20302,5266,21600c5266,21600,16334,21600,16334,21600c19577,20302,21600,17916,21600,15401c21600,12820,19430,10419,16042,9137e" fillcolor="white" stroked="t" o:allowincell="f" style="position:absolute;left:8825;top:553;width:1111;height:1479;mso-wrap-style:none;v-text-anchor:middle">
                  <v:fill o:detectmouseclick="t" type="solid" color2="black"/>
                  <v:stroke color="#696969" weight="54000" joinstyle="bevel" endcap="flat"/>
                  <w10:wrap type="none"/>
                </v:shape>
                <v:shape id="shape_0" ID="Freeform 41" coordsize="21600,21600" path="m10553,0c10553,0,0,9581,0,9581c0,9581,14895,21600,14895,21600c14895,21600,21600,8844,21600,8844c21600,8844,10553,0,10553,0e" fillcolor="red" stroked="t" o:allowincell="f" style="position:absolute;left:9425;top:367;width:493;height:423;mso-wrap-style:none;v-text-anchor:middle">
                  <v:fill o:detectmouseclick="t" type="solid" color2="aqua"/>
                  <v:stroke color="#696969" weight="54000" joinstyle="miter" endcap="flat"/>
                  <w10:wrap type="none"/>
                </v:shape>
                <v:shape id="shape_0" ID="図 4" stroked="f" o:allowincell="f" style="position:absolute;left:9139;top:881;width:480;height:1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4:00Z</dcterms:created>
  <dc:creator> </dc:creator>
  <dc:description/>
  <cp:keywords/>
  <dc:language>en-US</dc:language>
  <cp:lastModifiedBy> </cp:lastModifiedBy>
  <dcterms:modified xsi:type="dcterms:W3CDTF">2022-06-06T08:14:00Z</dcterms:modified>
  <cp:revision>2</cp:revision>
  <dc:subject/>
  <dc:title/>
</cp:coreProperties>
</file>