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-100965</wp:posOffset>
                </wp:positionV>
                <wp:extent cx="3937000" cy="8331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7.95pt;width:309.95pt;height:65.55pt" coordorigin="200,-159" coordsize="6199,1311">
                <v:line id="shape_0" from="200,815" to="6399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;top:-99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lang w:val="en-US" w:eastAsia="en-US"/>
        </w:rPr>
        <w:t>令和４年９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lang w:val="en-US" w:eastAsia="en-US"/>
        </w:rPr>
        <w:t>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0pt;width:277.65pt;height:20.2pt;mso-wrap-style:none;v-text-anchor:middle" type="_x0000_t136">
            <v:path textpathok="t"/>
            <v:textpath on="t" fitshape="t" string="期間中発生した死亡事故の概要" style="font-family:&quot;ＭＳ Ｐゴシック&quot;;font-size:20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0pt;margin-top:0pt;width:173.7pt;height:17.95pt;mso-wrap-style:none;v-text-anchor:middle" type="_x0000_t136">
            <v:path textpathok="t"/>
            <v:textpath on="t" fitshape="t" string="事故防止のポイント" style="font-family:&quot;ＭＳ Ｐゴシック&quot;;font-size:18pt"/>
            <v:fill o:detectmouseclick="t" type="solid" color2="#ffdf9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9630410</wp:posOffset>
            </wp:positionV>
            <wp:extent cx="6207125" cy="124841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1875</wp:posOffset>
            </wp:positionH>
            <wp:positionV relativeFrom="paragraph">
              <wp:posOffset>6158865</wp:posOffset>
            </wp:positionV>
            <wp:extent cx="1267460" cy="1283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7950" simplePos="0" locked="0" layoutInCell="0" allowOverlap="1" relativeHeight="11">
                <wp:simplePos x="0" y="0"/>
                <wp:positionH relativeFrom="column">
                  <wp:posOffset>3769995</wp:posOffset>
                </wp:positionH>
                <wp:positionV relativeFrom="paragraph">
                  <wp:posOffset>242570</wp:posOffset>
                </wp:positionV>
                <wp:extent cx="2524760" cy="175704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4600">
                          <a:off x="0" y="0"/>
                          <a:ext cx="2524680" cy="175716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000" stroked="f" o:allowincell="f" style="position:absolute;margin-left:296.8pt;margin-top:19.05pt;width:198.75pt;height:138.3pt;mso-wrap-style:none;v-text-anchor:middle;rotation:8" type="_x0000_t71">
                <v:fill o:detectmouseclick="t" type="solid" color2="#003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8085</wp:posOffset>
            </wp:positionH>
            <wp:positionV relativeFrom="paragraph">
              <wp:posOffset>7860665</wp:posOffset>
            </wp:positionV>
            <wp:extent cx="1580515" cy="12833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9985</wp:posOffset>
            </wp:positionH>
            <wp:positionV relativeFrom="paragraph">
              <wp:posOffset>6148705</wp:posOffset>
            </wp:positionV>
            <wp:extent cx="1714500" cy="1331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0965</wp:posOffset>
            </wp:positionH>
            <wp:positionV relativeFrom="paragraph">
              <wp:posOffset>3689350</wp:posOffset>
            </wp:positionV>
            <wp:extent cx="6551930" cy="876300"/>
            <wp:effectExtent l="0" t="0" r="0" b="0"/>
            <wp:wrapNone/>
            <wp:docPr id="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1380</wp:posOffset>
            </wp:positionH>
            <wp:positionV relativeFrom="paragraph">
              <wp:posOffset>7870190</wp:posOffset>
            </wp:positionV>
            <wp:extent cx="1637030" cy="1159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号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859915</wp:posOffset>
                </wp:positionV>
                <wp:extent cx="6764020" cy="1133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月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木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>に県内で１日２件の交通死亡事故が発生し、２名の方が亡く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</w:rPr>
                              <w:t>この事故で、県内の交通安全運動期間中の死亡事故は３件で死者は３名とな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89.25pt;mso-wrap-distance-left:9.05pt;mso-wrap-distance-right:9.05pt;mso-wrap-distance-top:0pt;mso-wrap-distance-bottom:0pt;margin-top:146.4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９月</w:t>
                      </w:r>
                      <w:r>
                        <w:rPr>
                          <w:sz w:val="32"/>
                        </w:rPr>
                        <w:t>29</w:t>
                      </w:r>
                      <w:r>
                        <w:rPr>
                          <w:sz w:val="32"/>
                        </w:rPr>
                        <w:t>日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木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>に県内で１日２件の交通死亡事故が発生し、２名の方が亡くなりました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20"/>
                        <w:rPr/>
                      </w:pPr>
                      <w:r>
                        <w:rPr>
                          <w:sz w:val="32"/>
                        </w:rPr>
                        <w:t>この事故で、県内の交通安全運動期間中の死亡事故は３件で死者は３名と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117475</wp:posOffset>
                </wp:positionV>
                <wp:extent cx="3121025" cy="3308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</w:rPr>
                              <w:t>～安全運動期間中に死亡事故発生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6.05pt;mso-wrap-distance-left:9.05pt;mso-wrap-distance-right:9.05pt;mso-wrap-distance-top:0pt;mso-wrap-distance-bottom:0pt;margin-top:9.25pt;mso-position-vertical-relative:text;margin-left: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</w:rPr>
                        <w:t>～安全運動期間中に死亡事故発生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554990</wp:posOffset>
                </wp:positionV>
                <wp:extent cx="6619875" cy="1019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019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48"/>
                              </w:rPr>
                              <w:t>秋の全国交通安全運動期間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48"/>
                              </w:rPr>
                              <w:t>9/29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48"/>
                              </w:rPr>
                              <w:t>に県内で死亡事故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521.25pt;height:80.25pt;mso-wrap-distance-left:9.05pt;mso-wrap-distance-right:9.05pt;mso-wrap-distance-top:3.6pt;mso-wrap-distance-bottom:3.6pt;margin-top:43.7pt;mso-position-vertical-relative:text;margin-left:-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4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48"/>
                        </w:rPr>
                        <w:t>秋の全国交通安全運動期間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48"/>
                        </w:rPr>
                        <w:t>9/29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48"/>
                        </w:rPr>
                        <w:t>に県内で死亡事故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679440</wp:posOffset>
                </wp:positionV>
                <wp:extent cx="6069330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</w:rPr>
                              <w:t>安全確認を十分にし、危険を予測した運転をし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0.5pt;mso-wrap-distance-left:9.05pt;mso-wrap-distance-right:9.05pt;mso-wrap-distance-top:3.6pt;mso-wrap-distance-bottom:3.6pt;margin-top:447.2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</w:rPr>
                        <w:t>安全確認を十分にし、危険を予測した運転を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34460</wp:posOffset>
                </wp:positionH>
                <wp:positionV relativeFrom="paragraph">
                  <wp:posOffset>728345</wp:posOffset>
                </wp:positionV>
                <wp:extent cx="2667635" cy="7156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i/>
                                <w:color w:val="FF0000"/>
                                <w:sz w:val="72"/>
                              </w:rPr>
                              <w:t>２件発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56.35pt;mso-wrap-distance-left:9.05pt;mso-wrap-distance-right:9.05pt;mso-wrap-distance-top:3.6pt;mso-wrap-distance-bottom:3.6pt;margin-top:57.35pt;mso-position-vertical-relative:text;margin-left:3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i/>
                          <w:i/>
                          <w:color w:val="FF0000"/>
                          <w:sz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i/>
                          <w:color w:val="FF0000"/>
                          <w:sz w:val="72"/>
                        </w:rPr>
                        <w:t>２件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85420</wp:posOffset>
                </wp:positionH>
                <wp:positionV relativeFrom="paragraph">
                  <wp:posOffset>7422515</wp:posOffset>
                </wp:positionV>
                <wp:extent cx="5819140" cy="5238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</w:rPr>
                              <w:t>ヘッドライト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</w:rPr>
                              <w:t>早めに点灯し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</w:rPr>
                              <w:t>速度は控え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41.25pt;mso-wrap-distance-left:9.05pt;mso-wrap-distance-right:9.05pt;mso-wrap-distance-top:3.6pt;mso-wrap-distance-bottom:3.6pt;margin-top:584.4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</w:rPr>
                        <w:t>ヘッドライト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</w:rPr>
                        <w:t>早めに点灯し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</w:rPr>
                        <w:t>速度は控え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4660265</wp:posOffset>
                </wp:positionV>
                <wp:extent cx="6569710" cy="5238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事故の特徴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すべての事故で貨物車が当事者　　　○　死者３人のうち高齢者が２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41.25pt;mso-wrap-distance-left:9.05pt;mso-wrap-distance-right:9.05pt;mso-wrap-distance-top:0pt;mso-wrap-distance-bottom:0pt;margin-top:366.9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事故の特徴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すべての事故で貨物車が当事者　　　○　死者３人のうち高齢者が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12" w:space="31" w:color="FFFFFF"/>
        <w:left w:val="single" w:sz="12" w:space="31" w:color="FFFFFF"/>
        <w:bottom w:val="single" w:sz="12" w:space="17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4:00Z</dcterms:created>
  <dc:creator/>
  <dc:description/>
  <cp:keywords/>
  <dc:language>en-US</dc:language>
  <cp:lastModifiedBy/>
  <dcterms:modified xsi:type="dcterms:W3CDTF">2022-09-30T06:54:00Z</dcterms:modified>
  <cp:revision>1</cp:revision>
  <dc:subject/>
  <dc:title/>
</cp:coreProperties>
</file>