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畜商免許取消し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茨城県知事　大井川　和彦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　　　　　　　　　　　　　　　申請者住所　　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　　　　　　　　　　　　　　　氏　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取り消し者との続柄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家畜商法第７条の規定により、下記の家畜商免許を取り消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取り消しの理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廃業・死亡・その他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家畜商免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登録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免許証の返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掲示用大型免許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添付・紛失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携帯用小型免許証（添付・紛失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8:00Z</dcterms:created>
  <dc:creator>茨城県</dc:creator>
  <dc:description/>
  <cp:keywords/>
  <dc:language>en-US</dc:language>
  <cp:lastModifiedBy>H27031382木村　</cp:lastModifiedBy>
  <cp:lastPrinted>2019-01-22T18:20:00Z</cp:lastPrinted>
  <dcterms:modified xsi:type="dcterms:W3CDTF">2021-01-15T00:53:00Z</dcterms:modified>
  <cp:revision>6</cp:revision>
  <dc:subject/>
  <dc:title>家畜商免許取消し申請書</dc:title>
</cp:coreProperties>
</file>