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事故発生報告書（第　　報）</w:t>
      </w:r>
    </w:p>
    <w:p>
      <w:pPr>
        <w:pStyle w:val="Normal"/>
        <w:jc w:val="right"/>
        <w:rPr/>
      </w:pPr>
      <w:r>
        <w:rPr/>
        <w:t>［　　年　　月　　日（　）　　：　　現在］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080"/>
        <w:gridCol w:w="1500"/>
        <w:gridCol w:w="1380"/>
        <w:gridCol w:w="240"/>
        <w:gridCol w:w="840"/>
        <w:gridCol w:w="960"/>
        <w:gridCol w:w="1698"/>
      </w:tblGrid>
      <w:tr>
        <w:trPr>
          <w:trHeight w:val="18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信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件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爆発　・　火災　・　漏えい　・　破裂　・　盗難　・（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</w:rPr>
              <w:t>　　年　　月　　日（　　）　　　　　　時　　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名　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連絡先）担当：　　　　　　　　　　　　　電話：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施設名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法適用）・高圧ガス法・石災法・（　　　　　　　　　　　　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・進行中（拡大・縮小）・終息・（　　　　　　　　　　　　　　　　　）</w:t>
            </w:r>
          </w:p>
        </w:tc>
      </w:tr>
      <w:tr>
        <w:trPr>
          <w:trHeight w:val="24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人的被害（あり・なし）</w:t>
            </w:r>
          </w:p>
          <w:tbl>
            <w:tblPr>
              <w:tblW w:w="5930" w:type="dxa"/>
              <w:jc w:val="left"/>
              <w:tblInd w:w="9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34"/>
              <w:gridCol w:w="1134"/>
              <w:gridCol w:w="1134"/>
              <w:gridCol w:w="1394"/>
            </w:tblGrid>
            <w:tr>
              <w:trPr>
                <w:trHeight w:val="260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区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従業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協力会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民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計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死　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重傷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軽傷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物的被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ＭＳ 明朝;MS Mincho"/>
                <w:color w:val="000000"/>
              </w:rPr>
              <w:t>⑨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応急措置の内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事　業　所）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法令違反の有無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なし　・　あり（　　　　　　　　　　　　　　　　　）・　調査中</w:t>
            </w:r>
          </w:p>
        </w:tc>
      </w:tr>
      <w:tr>
        <w:trPr>
          <w:trHeight w:val="5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受信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保安室</w:t>
            </w:r>
            <w:r>
              <w:rPr>
                <w:color w:val="000000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受信時間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　　　時　　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印の項は，記載しないで下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start="51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spacing w:val="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" w:hanging="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244" w:leader="none"/>
      </w:tabs>
      <w:ind w:left="720" w:hanging="279"/>
    </w:pPr>
    <w:rPr/>
  </w:style>
  <w:style w:type="paragraph" w:styleId="3">
    <w:name w:val="本文インデント 3"/>
    <w:basedOn w:val="Normal"/>
    <w:qFormat/>
    <w:pPr>
      <w:ind w:left="660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7:00Z</dcterms:created>
  <dc:creator>Ishitsu Takashi</dc:creator>
  <dc:description/>
  <cp:keywords/>
  <dc:language>en-US</dc:language>
  <cp:lastModifiedBy>企画部情報政策課</cp:lastModifiedBy>
  <cp:lastPrinted>2019-08-14T07:57:00Z</cp:lastPrinted>
  <dcterms:modified xsi:type="dcterms:W3CDTF">2020-03-16T05:18:00Z</dcterms:modified>
  <cp:revision>4</cp:revision>
  <dc:subject/>
  <dc:title>茨城県高圧ガス事故措置要綱</dc:title>
</cp:coreProperties>
</file>