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記載例Ⅱ―Ⅱ＞</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技術上の基準に対応する事項：定置式製造設備）</w:t>
      </w:r>
    </w:p>
    <w:tbl>
      <w:tblPr>
        <w:tblW w:w="9660" w:type="dxa"/>
        <w:jc w:val="left"/>
        <w:tblInd w:w="99" w:type="dxa"/>
        <w:tblLayout w:type="fixed"/>
        <w:tblCellMar>
          <w:top w:w="0" w:type="dxa"/>
          <w:left w:w="99" w:type="dxa"/>
          <w:bottom w:w="0" w:type="dxa"/>
          <w:right w:w="99" w:type="dxa"/>
        </w:tblCellMar>
      </w:tblPr>
      <w:tblGrid>
        <w:gridCol w:w="1843"/>
        <w:gridCol w:w="6662"/>
        <w:gridCol w:w="1155"/>
      </w:tblGrid>
      <w:tr>
        <w:trPr>
          <w:tblHeader w:val="true"/>
          <w:trHeight w:val="584"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7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の製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の製造は，その発生，分離，精製，反応，混合，加圧又は減圧において次に掲げる基準により保安上支障のない状態で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安全弁の止め弁</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ＭＳ 明朝;MS Mincho"/>
              </w:rPr>
            </w:pPr>
            <w:r>
              <w:rPr>
                <w:rFonts w:cs="ＭＳ 明朝;MS Mincho"/>
                <w:spacing w:val="0"/>
                <w:kern w:val="2"/>
              </w:rPr>
              <w:t>　安全弁又は逃し弁に付帯して設けた止め弁は，常に全開しておきます。ただし，安全弁又は逃し弁の修理又は清掃のため特に必要な場合は，この限りでないものと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9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空気液化分離装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液化分離装置の液化酸素だめ内の液化酸素１Ｌ中におけるアセチレンの質量，メタン中の炭素の質量又は，その他の炭化水素中の炭素の質量がそれぞれ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若しく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を超えたとき，又は，これらの炭化水素中の炭素質量の合計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を超えたときは，当該空気液化分離装置の運転を中止する等の措置を講じ，かつ，液化酸素を放出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70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圧縮禁止ガス</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酸素の容量</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可燃性ガスの容量</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酸素の容量</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アセチレン等の容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ガスは圧縮しません。</w:t>
            </w:r>
          </w:p>
          <w:p>
            <w:pPr>
              <w:pStyle w:val="Normal"/>
              <w:ind w:left="420" w:hanging="420"/>
              <w:rPr/>
            </w:pPr>
            <w:r>
              <w:rPr>
                <w:rFonts w:ascii="ＭＳ 明朝;MS Mincho" w:hAnsi="ＭＳ 明朝;MS Mincho" w:cs="ＭＳ 明朝;MS Mincho" w:eastAsia="ＭＳ 明朝;MS Mincho"/>
              </w:rPr>
              <w:t>（イ）可燃性ガス（アセチレン，エチレン及び水素を除く。以下この号において同じ）中の酸素の容量が全容量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以上のもの</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酸素中の可燃性ガスの容量が全容量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以上のもの</w:t>
            </w:r>
          </w:p>
          <w:p>
            <w:pPr>
              <w:pStyle w:val="Normal"/>
              <w:ind w:left="465" w:hanging="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アセチレン，エチレン又は水素中の酸素の容量が全容量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もの</w:t>
            </w:r>
          </w:p>
          <w:p>
            <w:pPr>
              <w:pStyle w:val="Normal"/>
              <w:ind w:left="465" w:hanging="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素中のアセチレン，エチレン及び水素の容量の合計が全容量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も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アセチレンガスの希釈剤</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を超える圧力の圧縮アセチレンガスを製造するときは，希釈剤を添加して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8" w:hRule="atLeast"/>
          <w:cantSplit w:val="true"/>
        </w:trPr>
        <w:tc>
          <w:tcPr>
            <w:tcW w:w="1843"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アキュムレータ設備</w:t>
            </w:r>
          </w:p>
          <w:p>
            <w:pPr>
              <w:pStyle w:val="Normal"/>
              <w:ind w:left="242"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exact" w:line="340"/>
              <w:rPr/>
            </w:pPr>
            <w:r>
              <w:rPr>
                <w:spacing w:val="0"/>
                <w:kern w:val="2"/>
              </w:rPr>
              <w:t>　空気圧縮機を利用するアキュムレータ設備（付属す</w:t>
            </w:r>
            <w:r>
              <w:rPr/>
              <w:t>る貯槽及び配管を含む。）により，圧縮空気の加圧又は減圧を行う場合（アキュムレータ設備系内に石油類又は油脂類を用いる場合に限る。）には当該アキュム</w:t>
            </w:r>
            <w:r>
              <w:rPr>
                <w:rFonts w:cs="ＭＳ 明朝;MS Mincho"/>
              </w:rPr>
              <w:t>レータ設備系内の空気と石油類又は油脂類が混在しないための措置を講じ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ヘ．三フッ化窒素充塡容器等のバルブ</w:t>
            </w:r>
          </w:p>
        </w:tc>
        <w:tc>
          <w:tcPr>
            <w:tcW w:w="6662"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exact" w:line="340"/>
              <w:rPr/>
            </w:pPr>
            <w:r>
              <w:rPr>
                <w:spacing w:val="0"/>
                <w:kern w:val="2"/>
              </w:rPr>
              <w:t>　三フッ化窒素充塡容器等のバルブは，静かに開閉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5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高圧ガスの充塡基準</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eastAsia="ＭＳ 明朝;MS Mincho"/>
              </w:rPr>
              <w:t>高圧ガスの製造は，その充塡において，次に掲げる基準により保安上支障のない状態で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イ．貯槽の充塡容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0" w:firstLine="210"/>
              <w:rPr/>
            </w:pPr>
            <w:r>
              <w:rPr>
                <w:rFonts w:ascii="ＭＳ 明朝;MS Mincho" w:hAnsi="ＭＳ 明朝;MS Mincho" w:cs="ＭＳ 明朝;MS Mincho" w:eastAsia="ＭＳ 明朝;MS Mincho"/>
              </w:rPr>
              <w:t>貯槽に液化ガスを充塡するときは，当該液化ガスの容量が当該貯槽の常用の温度においてその内容積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を超えないように充塡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場合において，毒性ガスの液化ガスの貯槽については，当該</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を超えることを自動的に検知し，かつ，警報するための措置を講じ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ascii="ＭＳ 明朝;MS Mincho" w:hAnsi="ＭＳ 明朝;MS Mincho" w:cs="ＭＳ 明朝;MS Mincho" w:eastAsia="ＭＳ 明朝;MS Mincho"/>
              </w:rPr>
              <w:t>ロ．容器への充塡時の措置</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ＭＳ 明朝;MS Mincho" w:hAnsi="ＭＳ 明朝;MS Mincho" w:cs="ＭＳ 明朝;MS Mincho" w:eastAsia="ＭＳ 明朝;MS Mincho"/>
              </w:rPr>
              <w:t>　圧縮ガス（アセチレンを除く。）及び液化ガス（液化アンモニア，液化炭酸及び液化塩素に限る。）を継目なし容器に充塡するときは，あらかじめ，その容器について音響検査を行い，音響不良のものについては内部を検査し，内部に腐食，異物等があるときは，当該容器を使用し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車両の固定</w:t>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に固定した容器（内容積が</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Ｌ以上のものに限る。）に高圧ガスを送り出し，又は当該容器から高圧ガスを受け入れるときは，車止めを設けること等により当該車両を固定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アセチレンの充塡</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セチレンを容器に充塡するときは，充塡中の圧力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以下でし，かつ，充塡後の圧力が温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度におい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以下になるような措置を講じ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5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酸化エチレンの充塡</w:t>
            </w:r>
          </w:p>
        </w:tc>
        <w:tc>
          <w:tcPr>
            <w:tcW w:w="6662"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pPr>
            <w:r>
              <w:rPr>
                <w:rFonts w:cs="ＭＳ 明朝;MS Mincho"/>
                <w:spacing w:val="0"/>
                <w:kern w:val="2"/>
              </w:rPr>
              <w:t>　酸化エチレンを貯槽又は容器に充塡するときは，あらかじめ，当該貯槽又は容器の内部のガスを窒素ガス又は炭酸ガスで置換した後に酸又はアルカリを含まないものに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6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酸素又は三フッ化窒素の充塡</w:t>
            </w:r>
          </w:p>
        </w:tc>
        <w:tc>
          <w:tcPr>
            <w:tcW w:w="6662"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pPr>
            <w:r>
              <w:rPr>
                <w:rFonts w:cs="ＭＳ 明朝;MS Mincho"/>
                <w:spacing w:val="0"/>
                <w:kern w:val="2"/>
              </w:rPr>
              <w:t>　酸素又は三フッ化窒素を容器に充塡するときは，あらかじめ，バルブ，容器及び充塡用配管とバルブとの接触部に付着した石油類，油脂類又は汚れ等の付着物を除去し，かつ，容器とバルブとの間には，可燃性のパッキンを使用し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6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三フッ化水素の充塡場所</w:t>
            </w:r>
          </w:p>
        </w:tc>
        <w:tc>
          <w:tcPr>
            <w:tcW w:w="6662"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ind w:firstLine="210"/>
              <w:rPr>
                <w:rFonts w:cs="ＭＳ 明朝;MS Mincho"/>
                <w:spacing w:val="0"/>
                <w:kern w:val="2"/>
              </w:rPr>
            </w:pPr>
            <w:r>
              <w:rPr>
                <w:rFonts w:cs="ＭＳ 明朝;MS Mincho"/>
                <w:spacing w:val="0"/>
                <w:kern w:val="2"/>
              </w:rPr>
              <w:t>三フッ化窒素を容器に充塡する場所には，可燃性物質（車両に固定した容器等の車両を除く。）を置き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0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ascii="ＭＳ 明朝;MS Mincho" w:hAnsi="ＭＳ 明朝;MS Mincho" w:cs="ＭＳ 明朝;MS Mincho" w:eastAsia="ＭＳ 明朝;MS Mincho"/>
              </w:rPr>
              <w:t>チ．充塡容器等のバルブ，枝管の加熱</w:t>
            </w:r>
          </w:p>
        </w:tc>
        <w:tc>
          <w:tcPr>
            <w:tcW w:w="6662"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ind w:firstLine="210"/>
              <w:rPr/>
            </w:pPr>
            <w:r>
              <w:rPr>
                <w:rFonts w:cs="ＭＳ 明朝;MS Mincho"/>
                <w:spacing w:val="0"/>
                <w:kern w:val="2"/>
              </w:rPr>
              <w:t>高圧ガスを容器に充塡するため充塡容器等，バルブ又は充塡用枝管を加熱する場合は次のいずれかの方法により行います。</w:t>
            </w:r>
          </w:p>
          <w:p>
            <w:pPr>
              <w:pStyle w:val="Style15"/>
              <w:autoSpaceDE w:val="true"/>
              <w:spacing w:lineRule="auto" w:line="240"/>
              <w:rPr>
                <w:rFonts w:cs="ＭＳ 明朝;MS Mincho"/>
                <w:spacing w:val="0"/>
                <w:kern w:val="2"/>
              </w:rPr>
            </w:pPr>
            <w:r>
              <w:rPr>
                <w:rFonts w:cs="ＭＳ 明朝;MS Mincho"/>
                <w:spacing w:val="0"/>
                <w:kern w:val="2"/>
              </w:rPr>
              <w:t>(</w:t>
            </w:r>
            <w:r>
              <w:rPr>
                <w:rFonts w:cs="ＭＳ 明朝;MS Mincho"/>
                <w:spacing w:val="0"/>
                <w:kern w:val="2"/>
              </w:rPr>
              <w:t>イ</w:t>
            </w:r>
            <w:r>
              <w:rPr>
                <w:rFonts w:cs="ＭＳ 明朝;MS Mincho"/>
                <w:spacing w:val="0"/>
                <w:kern w:val="2"/>
              </w:rPr>
              <w:t>)</w:t>
            </w:r>
            <w:r>
              <w:rPr>
                <w:rFonts w:cs="ＭＳ 明朝;MS Mincho"/>
                <w:spacing w:val="0"/>
                <w:kern w:val="2"/>
              </w:rPr>
              <w:t>　熱湿布を使用します。</w:t>
            </w:r>
          </w:p>
          <w:p>
            <w:pPr>
              <w:pStyle w:val="Style15"/>
              <w:autoSpaceDE w:val="true"/>
              <w:spacing w:lineRule="auto" w:line="240"/>
              <w:ind w:left="420" w:hanging="420"/>
              <w:rPr/>
            </w:pPr>
            <w:r>
              <w:rPr>
                <w:rFonts w:cs="ＭＳ 明朝;MS Mincho"/>
                <w:spacing w:val="0"/>
                <w:kern w:val="2"/>
              </w:rPr>
              <w:t>(</w:t>
            </w:r>
            <w:r>
              <w:rPr>
                <w:rFonts w:cs="ＭＳ 明朝;MS Mincho"/>
                <w:spacing w:val="0"/>
                <w:kern w:val="2"/>
              </w:rPr>
              <w:t>ロ</w:t>
            </w:r>
            <w:r>
              <w:rPr>
                <w:rFonts w:cs="ＭＳ 明朝;MS Mincho"/>
                <w:spacing w:val="0"/>
                <w:kern w:val="2"/>
              </w:rPr>
              <w:t>)</w:t>
            </w:r>
            <w:r>
              <w:rPr>
                <w:rFonts w:cs="ＭＳ 明朝;MS Mincho"/>
                <w:spacing w:val="0"/>
                <w:kern w:val="2"/>
              </w:rPr>
              <w:t>　温度</w:t>
            </w:r>
            <w:r>
              <w:rPr>
                <w:rFonts w:cs="ＭＳ 明朝;MS Mincho"/>
                <w:spacing w:val="0"/>
                <w:kern w:val="2"/>
              </w:rPr>
              <w:t>40</w:t>
            </w:r>
            <w:r>
              <w:rPr>
                <w:rFonts w:cs="ＭＳ 明朝;MS Mincho"/>
                <w:spacing w:val="0"/>
                <w:kern w:val="2"/>
              </w:rPr>
              <w:t>度以下の温湯その他の液体（可燃性のもの及び充塡容器等，バルブ又は充塡用枝管に有害な影響を及ぼすおそれのあるものを除く。）を使用します。</w:t>
            </w:r>
          </w:p>
          <w:p>
            <w:pPr>
              <w:pStyle w:val="Style15"/>
              <w:autoSpaceDE w:val="true"/>
              <w:spacing w:lineRule="auto" w:line="240"/>
              <w:ind w:left="424" w:hanging="424"/>
              <w:rPr/>
            </w:pPr>
            <w:r>
              <w:rPr>
                <w:rFonts w:cs="ＭＳ 明朝;MS Mincho"/>
                <w:spacing w:val="0"/>
                <w:kern w:val="2"/>
              </w:rPr>
              <w:t>(</w:t>
            </w:r>
            <w:r>
              <w:rPr>
                <w:rFonts w:cs="ＭＳ 明朝;MS Mincho"/>
                <w:spacing w:val="0"/>
                <w:kern w:val="2"/>
              </w:rPr>
              <w:t>ハ</w:t>
            </w:r>
            <w:r>
              <w:rPr>
                <w:rFonts w:cs="ＭＳ 明朝;MS Mincho"/>
                <w:spacing w:val="0"/>
                <w:kern w:val="2"/>
              </w:rPr>
              <w:t>)</w:t>
            </w:r>
            <w:r>
              <w:rPr>
                <w:rFonts w:cs="ＭＳ 明朝;MS Mincho"/>
                <w:spacing w:val="0"/>
                <w:kern w:val="2"/>
              </w:rPr>
              <w:t>　設置場所及び高圧ガスの種類に応じた防爆性能を有する構造の空気調和設備</w:t>
            </w:r>
            <w:r>
              <w:rPr>
                <w:rFonts w:cs="ＭＳ 明朝;MS Mincho"/>
                <w:spacing w:val="0"/>
                <w:kern w:val="2"/>
              </w:rPr>
              <w:t>(</w:t>
            </w:r>
            <w:r>
              <w:rPr>
                <w:rFonts w:cs="ＭＳ 明朝;MS Mincho"/>
                <w:spacing w:val="0"/>
                <w:kern w:val="2"/>
              </w:rPr>
              <w:t>空気の温度を</w:t>
            </w:r>
            <w:r>
              <w:rPr>
                <w:rFonts w:cs="ＭＳ 明朝;MS Mincho"/>
                <w:spacing w:val="0"/>
                <w:kern w:val="2"/>
              </w:rPr>
              <w:t>40</w:t>
            </w:r>
            <w:r>
              <w:rPr>
                <w:rFonts w:cs="ＭＳ 明朝;MS Mincho"/>
                <w:spacing w:val="0"/>
                <w:kern w:val="2"/>
              </w:rPr>
              <w:t>度以下に調節する自動制御装置を設けたものであって，火気で直接空気を加熱する構造のもの，可燃性ガスを冷媒とするもの以外のものに限る。</w:t>
            </w:r>
            <w:r>
              <w:rPr>
                <w:rFonts w:cs="ＭＳ 明朝;MS Mincho"/>
                <w:spacing w:val="0"/>
                <w:kern w:val="2"/>
              </w:rPr>
              <w:t>)</w:t>
            </w:r>
            <w:r>
              <w:rPr>
                <w:rFonts w:cs="ＭＳ 明朝;MS Mincho"/>
                <w:spacing w:val="0"/>
                <w:kern w:val="2"/>
              </w:rPr>
              <w:t>を使用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ascii="ＭＳ 明朝;MS Mincho" w:hAnsi="ＭＳ 明朝;MS Mincho" w:cs="ＭＳ 明朝;MS Mincho" w:eastAsia="ＭＳ 明朝;MS Mincho"/>
              </w:rPr>
              <w:t>リ．充塡してはならない容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保安規則に規定する再充塡禁止容器であって当該容器の刻印等に示された年月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を経過したものに高圧ガスを充塡しません。</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1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一般複合容器等への充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　容器保安規則に規定する圧縮水素ガス自動車，圧縮天然ガス自動車燃料装置用容器，圧縮天然ガス自動車燃料装置用容器，液化天然ガス自動車燃料装置用容器又は一般複合容器であって，当該容器の刻印等に示された年月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経過したものには高圧ガスを充塡し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2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国際相互承認圧縮水素自動車燃料装置用容器及び国際相互承認天然ガス自動車燃料装置用容器への充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相互承認に係る容器保安規則に規定する国際相互承認圧縮水素自動車燃料装置用容器及び国際相互承認天然ガス自動車燃料装置用容器には，当該容器を製造した月の前月から起算し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経過したものには，高圧ガスを充塡し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2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ヲ．圧縮水素運送自動車用容器への充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eastAsia="ＭＳ 明朝;MS Mincho"/>
              </w:rPr>
              <w:t>圧縮水素運送自動車用容器に圧縮水素を充塡するときは，当該圧縮水素自動車用容器の温度を常に</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度以下に保つとともに，温度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度を超える場合は，容器の破裂を防止する措置を講じ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高圧ガスの充塡後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　高圧ガスの充塡は，次に掲げる基準により充塡した後に当該高圧ガスが漏えい又は爆発しないような措置を講じて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アセチレンの充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アセチレンはアセトン又はジメチルホルムアミドを浸潤させた多孔質物を内蔵する容器であって適切なものに充塡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2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シアン化水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シアン化水素の充塡は，純度</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以上のシアン化水素に安定剤を添加して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シアン化水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シアン化水素の充塡容器は，充塡した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以上静置し，その後ガスの漏えいのないことを確認しその容器の外面に充塡年月日を明記した標紙を貼り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酸化エチレン貯槽</w:t>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化エチレンを入れてある貯槽は，常にその内部の窒素ガス，炭酸ガス及び酸化エチレンガス以外のガスを窒素ガス又は炭酸ガスで置換しておき，かつ，温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度以下に保ち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酸化エチレン容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酸化エチレンの充塡容器には，温度</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度においてその容器の内部のガスの圧力が</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以上になるよう窒素ガス又は炭酸ガスを充塡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液化石油ガスのにおい</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ＭＳ 明朝;MS Mincho"/>
              </w:rPr>
            </w:pPr>
            <w:r>
              <w:rPr>
                <w:rFonts w:cs="ＭＳ 明朝;MS Mincho"/>
                <w:spacing w:val="0"/>
                <w:kern w:val="2"/>
              </w:rPr>
              <w:t>　エアゾールの製造用又はその他の工業用に使用される液化石油ガスにあっては，「工業用無臭」の文字を朱書きした標紙を貼り，又はその文字を表示した容器に充塡し，その他の液化石油ガスにあっては空気中の混入比率が容積で</w:t>
            </w:r>
            <w:r>
              <w:rPr>
                <w:rFonts w:cs="ＭＳ 明朝;MS Mincho"/>
                <w:spacing w:val="0"/>
                <w:kern w:val="2"/>
              </w:rPr>
              <w:t>1,000</w:t>
            </w:r>
            <w:r>
              <w:rPr>
                <w:rFonts w:cs="ＭＳ 明朝;MS Mincho"/>
                <w:spacing w:val="0"/>
                <w:kern w:val="2"/>
              </w:rPr>
              <w:t>分の１である場合において感知できるようなにおいがするものを容器に充塡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5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点検及び異常確認時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高圧ガスの製造は，製造設備の使用開始時及び使用終了時に当該製造設備の属する製造施設の異常の有無を点検するほ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以上製造をする高圧ガスの種類及び製造設備の態様に応じ頻繁に製造設備の作動状況について点検し，異常のあるときは，当該設備の補修その他の危険を防止する措置を講じて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修理又は清掃</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ガス設備の修理又は清掃（以下「修理等」という。）及びその後の製造は，次に掲げる基準により，保安上支障のない状態で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作業計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修理等をするときは，あらかじめ，修理等の作業計画及び当該作業の責任者を定め，修理等は，当該作業計画に従い，かつ，当該責任者の監視の下に行うこととし又は異常があったときに直ちにその旨を当該責任者に通報するための措置を講じて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t>ロ．危険防止の措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可燃性ガス，毒性ガス，特定不活性ガス又は酸素のガス設備の修理等をするときは，危険を防止するための措置を講じ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101" w:hanging="101"/>
              <w:rPr>
                <w:rFonts w:cs="ＭＳ 明朝;MS Mincho"/>
              </w:rPr>
            </w:pPr>
            <w:r>
              <w:rPr>
                <w:rFonts w:cs="ＭＳ 明朝;MS Mincho"/>
              </w:rPr>
              <w:t>ハ．</w:t>
            </w:r>
            <w:r>
              <w:rPr>
                <w:rFonts w:ascii="ＭＳ 明朝;MS Mincho" w:hAnsi="ＭＳ 明朝;MS Mincho" w:cs="ＭＳ 明朝;MS Mincho" w:eastAsia="ＭＳ 明朝;MS Mincho"/>
              </w:rPr>
              <w:t>設備内に入る時の措置</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理等のため作業員がガス設備を開放し，又はガス設備内に入るときは，危険を防止するための措置を講じ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1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t>ニ．他部からのガス漏えい</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ス設備を開放して修理等をするときは，当該ガス設備のうち開放する部分に他の部分からガスが漏えいすることを防止するための措置を講じ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ind w:left="242" w:hanging="242"/>
              <w:rPr>
                <w:rFonts w:cs="ＭＳ 明朝;MS Mincho"/>
                <w:spacing w:val="0"/>
                <w:kern w:val="2"/>
              </w:rPr>
            </w:pPr>
            <w:r>
              <w:rPr>
                <w:rFonts w:cs="ＭＳ 明朝;MS Mincho"/>
                <w:spacing w:val="0"/>
                <w:kern w:val="2"/>
              </w:rPr>
              <w:t>ホ．正常作動確認</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理等が終了したときは，当該ガス設備が正常に作動することを確認した後でなければ製造を行い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9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に過大な力を加えない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製造設備に設けたバルブを操作する場合は，バルブの材質，構造及び状態を勘案して過大な力を加えないよう必要な措置を講じ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アゾールの製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エアゾールの製造は次に掲げる基準により行い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エアゾールの製造</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アゾール（殺虫剤の用に供するものを除く。）の製造には，毒性ガス（告示で定めるものを除く。）を使用し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63" w:hRule="atLeast"/>
          <w:cantSplit w:val="true"/>
        </w:trPr>
        <w:tc>
          <w:tcPr>
            <w:tcW w:w="1843"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噴射剤</w:t>
            </w:r>
          </w:p>
        </w:tc>
        <w:tc>
          <w:tcPr>
            <w:tcW w:w="6662"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体に使用するエアゾール（告示で定めるものを除く。）の噴射剤である高圧ガスは，可燃性ガス（告示で定めるものを除く。）でないものと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4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2" w:leader="none"/>
              </w:tabs>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エアゾール容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2" w:firstLine="166"/>
              <w:rPr/>
            </w:pPr>
            <w:r>
              <w:rPr>
                <w:rFonts w:ascii="ＭＳ 明朝;MS Mincho" w:hAnsi="ＭＳ 明朝;MS Mincho" w:cs="ＭＳ 明朝;MS Mincho" w:eastAsia="ＭＳ 明朝;MS Mincho"/>
              </w:rPr>
              <w:t>エアゾールの製造は次に掲げる基準に適合する容器により行います。</w:t>
            </w:r>
          </w:p>
          <w:p>
            <w:pPr>
              <w:pStyle w:val="Normal"/>
              <w:ind w:left="465" w:hanging="4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内容積が</w:t>
            </w:r>
            <w:r>
              <w:rPr>
                <w:rFonts w:eastAsia="ＭＳ 明朝;MS Mincho" w:cs="ＭＳ 明朝;MS Mincho" w:ascii="ＭＳ 明朝;MS Mincho" w:hAnsi="ＭＳ 明朝;MS Mincho"/>
              </w:rPr>
              <w:t>100c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を超える容器は，その材料に鋼又は軽金属を使用したものにします。</w:t>
            </w:r>
          </w:p>
          <w:p>
            <w:pPr>
              <w:pStyle w:val="Normal"/>
              <w:ind w:left="465" w:hanging="4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金属製の容器にあっては内容物による腐食を防止するための措置を講じたものとし，ガラス製の容器にあっては合成樹脂等によりその内面又は外面を被覆したものにします。</w:t>
            </w:r>
          </w:p>
          <w:p>
            <w:pPr>
              <w:pStyle w:val="Normal"/>
              <w:ind w:left="465" w:hanging="4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温度</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度における容器内の圧力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倍の圧力で変形せず，かつ，温度</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度における容器内の圧力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倍の圧力で破裂しないもの（圧力</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で変形せず，かつ，圧力</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で破裂しないものにあっては，この限りでない。）とします。</w:t>
            </w:r>
          </w:p>
          <w:p>
            <w:pPr>
              <w:pStyle w:val="Normal"/>
              <w:ind w:left="465" w:hanging="4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内容積が</w:t>
            </w:r>
            <w:r>
              <w:rPr>
                <w:rFonts w:eastAsia="ＭＳ 明朝;MS Mincho" w:cs="ＭＳ 明朝;MS Mincho" w:ascii="ＭＳ 明朝;MS Mincho" w:hAnsi="ＭＳ 明朝;MS Mincho"/>
              </w:rPr>
              <w:t>30c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を超える容器は，エアゾール又はその他の用途に使用されたことのない容器とします。</w:t>
            </w:r>
          </w:p>
          <w:p>
            <w:pPr>
              <w:pStyle w:val="Normal"/>
              <w:ind w:left="465" w:hanging="46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使用中噴射剤が噴出しない構造の容器にあっては，使用後当該噴射剤である高圧ガスを当該容器から容易に排出することができる構造のものと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引火性又は発火性の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アゾールの製造設備の周囲２ｍ以内には，引火性又は発火性の物を置き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防火上有効な措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アゾールの製造は防火上有効な措置を講じて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エアゾール製造室に置くことができるも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アゾールの製造を行う室には，作業に必要な物以外の物を置き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rFonts w:ascii="ＭＳ 明朝;MS Mincho" w:hAnsi="ＭＳ 明朝;MS Mincho" w:cs="ＭＳ 明朝;MS Mincho" w:eastAsia="ＭＳ 明朝;MS Mincho"/>
              </w:rPr>
              <w:t>ト．エアゾールの充塡容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　エアゾールの製造は温度</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度において容器の内圧が</w:t>
            </w:r>
            <w:r>
              <w:rPr>
                <w:rFonts w:eastAsia="ＭＳ 明朝;MS Mincho" w:cs="ＭＳ 明朝;MS Mincho" w:ascii="ＭＳ 明朝;MS Mincho" w:hAnsi="ＭＳ 明朝;MS Mincho"/>
              </w:rPr>
              <w:t>0.8MPa</w:t>
            </w:r>
            <w:r>
              <w:rPr>
                <w:rFonts w:ascii="ＭＳ 明朝;MS Mincho" w:hAnsi="ＭＳ 明朝;MS Mincho" w:cs="ＭＳ 明朝;MS Mincho" w:eastAsia="ＭＳ 明朝;MS Mincho"/>
              </w:rPr>
              <w:t>以下になり，かつ，エアゾールの容量が容器の内容積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以下になるように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8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転倒台の使用</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を転倒してエアゾールを製造するときは，当該容器を固定する転倒台を使用して行い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漏えいしない構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　エアゾールの充塡された容器は，その全数について，当該エアゾールの温度を</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度にしたときに当該エアゾールが漏えいしないものと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4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容器の注意事項の明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エアゾールの充塡された容器（内容積が</w:t>
            </w:r>
            <w:r>
              <w:rPr>
                <w:rFonts w:eastAsia="ＭＳ 明朝;MS Mincho" w:cs="ＭＳ 明朝;MS Mincho" w:ascii="ＭＳ 明朝;MS Mincho" w:hAnsi="ＭＳ 明朝;MS Mincho"/>
              </w:rPr>
              <w:t>30c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を超えるものに限る。）の外面には，当該エアゾールを製造した者の名称又は記号，製造番号及び取扱いに必要な注意を明示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1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容器置場及び充塡容器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容器置場及び充塡容器等は，次に掲げる基準に適合するように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eastAsia="ＭＳ 明朝;MS Mincho"/>
              </w:rPr>
              <w:t>イ．充塡容器残ガス容器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充塡容器等は，充塡容器及び残ガス容器にそれぞれ区分して容器置場に置き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明朝;MS Mincho" w:hAnsi="ＭＳ 明朝;MS Mincho" w:cs="ＭＳ 明朝;MS Mincho" w:eastAsia="ＭＳ 明朝;MS Mincho"/>
              </w:rPr>
              <w:t>ロ．充塡容器等のガス別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可燃性ガス，毒性ガス，特定不活性ガス及び酸素の充塡容器等は，それぞれ区分して容器置場に置き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5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容器置場に置くことができるも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置場には，計量器等作業に必要な物以外の物は置き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容器置場の周囲における火気等の制限</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容器置場（不活性ガス（特定不活性ガスを除く。）及び空気のものを除く。）の周囲２ｍ以内においては，火気の使用を禁じ，かつ，引火性又は発火性の物を置きません。ただし，容器と火気又は引火性若しくは発火性の物の間を有効に遮る措置を講じた場合は，この限りでないものと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充塡容器等の温度</w:t>
            </w:r>
          </w:p>
          <w:p>
            <w:pPr>
              <w:pStyle w:val="Normal"/>
              <w:ind w:left="384" w:hanging="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充塡容器等（圧縮水素運送自動車用容器を除く。）は，常に温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度（超低温容器又は低温容器にあっては，容器内のガスの常用の温度のうち最高のもの）以下に保ち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1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明朝;MS Mincho" w:hAnsi="ＭＳ 明朝;MS Mincho" w:cs="ＭＳ 明朝;MS Mincho" w:eastAsia="ＭＳ 明朝;MS Mincho"/>
              </w:rPr>
              <w:t>へ．圧縮水素運送自動車用容器の温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圧縮水素運送自動車用容器は，常に温度</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度以下に保ち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1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明朝;MS Mincho" w:hAnsi="ＭＳ 明朝;MS Mincho" w:cs="ＭＳ 明朝;MS Mincho" w:eastAsia="ＭＳ 明朝;MS Mincho"/>
              </w:rPr>
              <w:t>ト．充塡容器等の転落転倒防止措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充塡容器等（内容積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Ｌ以下のものを除く。）には，転落，転倒等による衝撃及びバルブの損傷を防止する措置を講じ，かつ，粗暴な取扱いをし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明朝;MS Mincho" w:hAnsi="ＭＳ 明朝;MS Mincho" w:cs="ＭＳ 明朝;MS Mincho" w:eastAsia="ＭＳ 明朝;MS Mincho"/>
              </w:rPr>
              <w:t>チ．容器置場の燈火</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燃性ガスの容器置場には，携帯電燈以外の燈火を携えて立ち入り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43"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5">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6">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5:00Z</dcterms:created>
  <dc:creator>企画部情報政策課</dc:creator>
  <dc:description/>
  <cp:keywords/>
  <dc:language>en-US</dc:language>
  <cp:lastModifiedBy>企画部情報政策課</cp:lastModifiedBy>
  <cp:lastPrinted>2019-03-18T09:35:00Z</cp:lastPrinted>
  <dcterms:modified xsi:type="dcterms:W3CDTF">2020-03-16T00:03:00Z</dcterms:modified>
  <cp:revision>34</cp:revision>
  <dc:subject/>
  <dc:title>液化石油ガス製造施設</dc:title>
</cp:coreProperties>
</file>