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記載例Ⅱ―Ⅵ＞</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第８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の技術上の基準に関する事項</w:t>
      </w:r>
    </w:p>
    <w:p>
      <w:pPr>
        <w:pStyle w:val="Normal"/>
        <w:ind w:left="-105" w:right="-12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一般則第７条第３項の技術上の基準に対応する事項：圧縮天然ガススタンド</w:t>
      </w:r>
      <w:r>
        <w:rPr>
          <w:rFonts w:eastAsia="ＭＳ 明朝;MS Mincho" w:cs="ＭＳ 明朝;MS Mincho" w:ascii="ＭＳ 明朝;MS Mincho" w:hAnsi="ＭＳ 明朝;MS Mincho"/>
          <w:sz w:val="22"/>
        </w:rPr>
        <w:t>)</w:t>
      </w:r>
    </w:p>
    <w:tbl>
      <w:tblPr>
        <w:tblW w:w="9660" w:type="dxa"/>
        <w:jc w:val="left"/>
        <w:tblInd w:w="99" w:type="dxa"/>
        <w:tblLayout w:type="fixed"/>
        <w:tblCellMar>
          <w:top w:w="0" w:type="dxa"/>
          <w:left w:w="99" w:type="dxa"/>
          <w:bottom w:w="0" w:type="dxa"/>
          <w:right w:w="99" w:type="dxa"/>
        </w:tblCellMar>
      </w:tblPr>
      <w:tblGrid>
        <w:gridCol w:w="1680"/>
        <w:gridCol w:w="6801"/>
        <w:gridCol w:w="1179"/>
      </w:tblGrid>
      <w:tr>
        <w:trPr>
          <w:tblHeader w:val="true"/>
          <w:trHeight w:val="58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　　項</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center"/>
              <w:rPr/>
            </w:pPr>
            <w:r>
              <w:rPr/>
              <w:t>対　　応　　事　　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第６条第２項の準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７条第３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則第６条２項第１号，第２号イ，ハ，ヌ及びル並びに第４号から第６号の基準に適合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の製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の製造は，その発生，分離，精製，反応，混合，加圧又は減圧において次に掲げる基準により保安上支障のない状態で行い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安全弁の止め弁</w:t>
            </w:r>
          </w:p>
        </w:tc>
        <w:tc>
          <w:tcPr>
            <w:tcW w:w="680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rPr>
            </w:pPr>
            <w:r>
              <w:rPr>
                <w:rFonts w:cs="ＭＳ 明朝;MS Mincho"/>
                <w:spacing w:val="0"/>
                <w:kern w:val="2"/>
              </w:rPr>
              <w:t>　安全弁又は逃し弁に付帯して設けた止め弁は常に全開しておきます。ただし，安全弁又は逃し弁の修理又は清掃のため特に必要な場合はこの限りでないもの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空気液化分離装置</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空気液化分離装置の液化酸素だめ内の液化酸素１Ｌ中におけるアセチレンの質量，メタン中の炭素の質量又は，その他の炭化水素中の炭素の質量がそれぞれ１㎎，</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若しく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を超えたとき，又は，これらの炭化水素中の炭素質量の合計が</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を超えたときは，当該空気液化分離装置の運転を中止する等の措置を講じ，かつ，液化酸素を放出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圧縮禁止ガス</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の容量）</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中の酸素の容量が全容量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以上のガスは圧縮しません。</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アセチレンガスの希釈剤</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ＭＰ</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を超える圧力の圧縮アセチレンガスを製造するときは，希釈剤を添加して行い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アキュムレータ設備</w:t>
            </w:r>
          </w:p>
          <w:p>
            <w:pPr>
              <w:pStyle w:val="Normal"/>
              <w:ind w:left="242"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1"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340"/>
              <w:rPr/>
            </w:pPr>
            <w:r>
              <w:rPr>
                <w:spacing w:val="0"/>
                <w:kern w:val="2"/>
              </w:rPr>
              <w:t>　空気圧縮機を利用するアキュムレータ設備（付属す</w:t>
            </w:r>
            <w:r>
              <w:rPr/>
              <w:t>る貯槽及び配管を含む。）により，圧縮空気の加圧又は減圧を行う場合（アキュムレータ設備系内に石油類又は油脂類を用いる場合に限る。）には当該アキュム</w:t>
            </w:r>
            <w:r>
              <w:rPr>
                <w:rFonts w:cs="ＭＳ 明朝;MS Mincho"/>
              </w:rPr>
              <w:t>レータ設備系内の空気と石油類又は油脂類が混在しない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ヘ．三フッ化窒素充塡等器</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バルブ</w:t>
            </w:r>
          </w:p>
        </w:tc>
        <w:tc>
          <w:tcPr>
            <w:tcW w:w="6801"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340"/>
              <w:rPr/>
            </w:pPr>
            <w:r>
              <w:rPr>
                <w:spacing w:val="0"/>
                <w:kern w:val="2"/>
              </w:rPr>
              <w:t>　三フッ化窒素の充塡容器等のバルブは，静かに開閉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pPr>
      <w:r>
        <w:br w:type="page"/>
      </w:r>
      <w:r>
        <w:rPr/>
      </w:r>
    </w:p>
    <w:tbl>
      <w:tblPr>
        <w:tblW w:w="9660" w:type="dxa"/>
        <w:jc w:val="left"/>
        <w:tblInd w:w="99" w:type="dxa"/>
        <w:tblLayout w:type="fixed"/>
        <w:tblCellMar>
          <w:top w:w="0" w:type="dxa"/>
          <w:left w:w="99" w:type="dxa"/>
          <w:bottom w:w="0" w:type="dxa"/>
          <w:right w:w="99" w:type="dxa"/>
        </w:tblCellMar>
      </w:tblPr>
      <w:tblGrid>
        <w:gridCol w:w="1680"/>
        <w:gridCol w:w="6801"/>
        <w:gridCol w:w="1179"/>
      </w:tblGrid>
      <w:tr>
        <w:trPr>
          <w:trHeight w:val="40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高圧ガスの充塡基準</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eastAsia="ＭＳ 明朝;MS Mincho"/>
              </w:rPr>
              <w:t>高圧ガスの製造は，その充塡において，次に掲げる基準により保安上支障のない状態で行い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eastAsia="ＭＳ 明朝;MS Mincho"/>
              </w:rPr>
              <w:t>イ．貯槽の充塡容量</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40" w:firstLine="210"/>
              <w:rPr/>
            </w:pPr>
            <w:r>
              <w:rPr>
                <w:rFonts w:ascii="ＭＳ 明朝;MS Mincho" w:hAnsi="ＭＳ 明朝;MS Mincho" w:cs="ＭＳ 明朝;MS Mincho" w:eastAsia="ＭＳ 明朝;MS Mincho"/>
              </w:rPr>
              <w:t>貯槽に液化ガスを充塡するときは，当該液化ガスの容量が当該貯槽の常用の温度においてその内容積の</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を超えないように充塡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場合において，毒性ガスの液化ガスの貯槽については，当該</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を超えることを自動的に検知し，かつ，警報する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車両の固定</w:t>
            </w:r>
          </w:p>
          <w:p>
            <w:pPr>
              <w:pStyle w:val="Normal"/>
              <w:ind w:left="242" w:hanging="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両に固定した容器（内容積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Ｌ以上のものに限る。）に高圧ガスを送り出し，又は当該容器から高圧ガスを受け入れるときは，車止めを設けること等により当該車両を固定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ヌ．一般複合容器等への充塡</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eastAsia="ＭＳ 明朝;MS Mincho"/>
              </w:rPr>
              <w:t>　容器保安規則に規定する圧縮水素ガス自動車，圧縮天然ガス自動車燃料装置用継目なし容器，圧縮天然ガス自動車燃料装置用複合容器，液化天然ガス自動車燃料装置用容器又は一般複合容器であって，当該容器の刻印等に示された年月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を経過したものには高圧ガスを充塡しません。</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国際相互承認圧縮水素自動車燃料装置用容器及び国際相互承認天然ガス自動車燃料装置用容器への充塡</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eastAsia="ＭＳ 明朝;MS Mincho"/>
              </w:rPr>
              <w:t>国際相互承認に係る容器保安規則に規定する国際相互承認圧縮水素自動車燃料装置用容器及び国際相互承認天然ガス自動車燃料装置用容器には，当該容器を製造した月の前月から起算して</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を経過したものには，高圧ガスを充塡しません。</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点検及び異常確認時の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の製造は，製造設備の使用開始及び使用終了時に当該設備の属する製造施設の異常の有無を点検するほ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以上製造をする高圧ガスの種類及び製造設備の態様に応じ頻繁に製造設備の作動状況について点検し，異常のあるときは，当該設備の補修その他の危険を防止する措置を講じて行い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修理又は清掃</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ガス設備の修理又は清掃（以下「修理等」という。）及びその後の製造は，次に掲げる基準により，保安上支障のない状態で行い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作業計画</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理等をするときは，あらかじめ，修理等の作業計画及び当該作業の責任者を定め，修理等は，当該作業計画に従い，かつ，当該責任者の監視の下に行うこととし又は異常があつたときに直ちにその旨を当該責任者に通報するための措置を講じて行い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t>ロ．危険防止の措置</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ス設備の修理等をするときは，危険を防止する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101" w:hanging="101"/>
              <w:rPr>
                <w:rFonts w:cs="ＭＳ 明朝;MS Mincho"/>
              </w:rPr>
            </w:pPr>
            <w:r>
              <w:rPr>
                <w:rFonts w:cs="ＭＳ 明朝;MS Mincho"/>
              </w:rPr>
              <w:t>ハ．</w:t>
            </w:r>
            <w:r>
              <w:rPr>
                <w:rFonts w:ascii="ＭＳ 明朝;MS Mincho" w:hAnsi="ＭＳ 明朝;MS Mincho" w:cs="ＭＳ 明朝;MS Mincho" w:eastAsia="ＭＳ 明朝;MS Mincho"/>
              </w:rPr>
              <w:t>設備内に入る時の措置</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理等のため作業員がガス設備を開放し，又はガス設備内に入るときは，危険を防止する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1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242" w:hanging="242"/>
              <w:rPr>
                <w:rFonts w:ascii="ＭＳ 明朝;MS Mincho" w:hAnsi="ＭＳ 明朝;MS Mincho" w:eastAsia="ＭＳ 明朝;MS Mincho" w:cs="ＭＳ 明朝;MS Mincho"/>
              </w:rPr>
            </w:pPr>
            <w:r>
              <w:rPr/>
              <w:t>ニ．他部からのガス漏えい</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ス設備を開放して修理等をするときは，当該ガス設備のうち開放する部分に他の部分からガスが漏えいすることを防止する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Style18"/>
              <w:autoSpaceDE w:val="true"/>
              <w:spacing w:lineRule="auto" w:line="240"/>
              <w:ind w:left="242" w:hanging="242"/>
              <w:rPr>
                <w:rFonts w:cs="ＭＳ 明朝;MS Mincho"/>
                <w:spacing w:val="0"/>
                <w:kern w:val="2"/>
              </w:rPr>
            </w:pPr>
            <w:r>
              <w:rPr>
                <w:rFonts w:cs="ＭＳ 明朝;MS Mincho"/>
                <w:spacing w:val="0"/>
                <w:kern w:val="2"/>
              </w:rPr>
              <w:t>ホ．正常作動確認</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理等が終了したときは，当該ガス設備が正常に作動することを確認した後でなければ製造を行いません。</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56"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に過大な力を加えない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ルブを操作する場合は，バルブの材質，構造及び状態を勘案して過大な力を加えないよう必要な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15"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天然ガスの充塡</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4" w:right="17" w:firstLine="210"/>
              <w:jc w:val="left"/>
              <w:rPr/>
            </w:pPr>
            <w:r>
              <w:rPr>
                <w:rFonts w:cs="ＭＳ 明朝;MS Mincho"/>
                <w:szCs w:val="21"/>
              </w:rPr>
              <w:t>圧縮天然ガスの充塡は次の基準によるものとし，充塡後に漏えい，爆発しないような構造にします。</w:t>
            </w:r>
          </w:p>
          <w:p>
            <w:pPr>
              <w:pStyle w:val="Normal"/>
              <w:ind w:left="216" w:right="17"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容器とディスペンサーとの接続部分を外してから車両を発進させます。</w:t>
            </w:r>
          </w:p>
          <w:p>
            <w:pPr>
              <w:pStyle w:val="Normal"/>
              <w:ind w:left="216" w:right="-128" w:hanging="210"/>
              <w:jc w:val="left"/>
              <w:rPr/>
            </w:pPr>
            <w:r>
              <w:rPr>
                <w:rFonts w:ascii="ＭＳ 明朝;MS Mincho" w:hAnsi="ＭＳ 明朝;MS Mincho" w:cs="ＭＳ 明朝;MS Mincho" w:eastAsia="ＭＳ 明朝;MS Mincho"/>
              </w:rPr>
              <w:t>ロ　空気中の混入比率が容量で</w:t>
            </w:r>
            <w:r>
              <w:rPr>
                <w:rFonts w:eastAsia="ＭＳ 明朝;MS Mincho" w:cs="ＭＳ 明朝;MS Mincho" w:ascii="ＭＳ 明朝;MS Mincho" w:hAnsi="ＭＳ 明朝;MS Mincho"/>
              </w:rPr>
              <w:t>1/1000</w:t>
            </w:r>
            <w:r>
              <w:rPr>
                <w:rFonts w:ascii="ＭＳ 明朝;MS Mincho" w:hAnsi="ＭＳ 明朝;MS Mincho" w:cs="ＭＳ 明朝;MS Mincho" w:eastAsia="ＭＳ 明朝;MS Mincho"/>
              </w:rPr>
              <w:t>である場合に感知できるようなにおいがするものを充塡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15"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分及び硫化物を含まないこ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4" w:right="17" w:firstLine="210"/>
              <w:jc w:val="left"/>
              <w:rPr>
                <w:rFonts w:cs="ＭＳ 明朝;MS Mincho"/>
                <w:szCs w:val="21"/>
              </w:rPr>
            </w:pPr>
            <w:r>
              <w:rPr>
                <w:rFonts w:ascii="ＭＳ 明朝;MS Mincho" w:hAnsi="ＭＳ 明朝;MS Mincho" w:cs="ＭＳ 明朝;MS Mincho" w:eastAsia="ＭＳ 明朝;MS Mincho"/>
              </w:rPr>
              <w:t>圧縮天然ガスを容器に充塡するときは，有害となる量の水分及び硫化物を含まないもの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70"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Ｐ明朝" w:cs="Times New Roman"/>
      <w:kern w:val="2"/>
      <w:sz w:val="21"/>
    </w:rPr>
  </w:style>
  <w:style w:type="character" w:styleId="Style17">
    <w:name w:val="コメント内容 (文字)"/>
    <w:qFormat/>
    <w:rPr>
      <w:rFonts w:ascii="Times New Roman" w:hAnsi="Times New Roman" w:eastAsia="ＭＳ Ｐ明朝"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Style18">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0:00Z</dcterms:created>
  <dc:creator>企画部情報政策課</dc:creator>
  <dc:description/>
  <cp:keywords/>
  <dc:language>en-US</dc:language>
  <cp:lastModifiedBy>企画部情報政策課</cp:lastModifiedBy>
  <cp:lastPrinted>2018-12-21T20:25:00Z</cp:lastPrinted>
  <dcterms:modified xsi:type="dcterms:W3CDTF">2020-03-16T00:26:00Z</dcterms:modified>
  <cp:revision>18</cp:revision>
  <dc:subject/>
  <dc:title>液化石油ガス製造施設</dc:title>
</cp:coreProperties>
</file>