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記載例Ⅱ―ⅩⅩ＞</w:t>
      </w:r>
    </w:p>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法第８条第２号の技術上の基準に関する事項</w:t>
      </w:r>
    </w:p>
    <w:p>
      <w:pPr>
        <w:pStyle w:val="Normal"/>
        <w:jc w:val="center"/>
        <w:rPr/>
      </w:pPr>
      <w:r>
        <w:rPr>
          <w:rFonts w:ascii="ＭＳ 明朝;MS Mincho" w:hAnsi="ＭＳ 明朝;MS Mincho" w:cs="ＭＳ 明朝;MS Mincho" w:eastAsia="ＭＳ 明朝;MS Mincho"/>
        </w:rPr>
        <w:t>（液石則第８条第２項の技術上の基準に対応する事項：液化石油ガススタンド）</w:t>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rHeight w:val="476"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4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までの基準を遵守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の製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液化石油ガスの製造は，その発生，加圧，減圧又は充塡において次に掲げる基準により保安上支障のない状態で行います。</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安全弁の止め弁</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弁又は逃し弁に付帯して設けた止め弁は常に全開しておき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2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ロ．貯槽の充塡容量</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貯槽に液化石油ガスを充塡するときは，液化石油ガスの容量が当該貯槽の常用の温度においてそ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ないように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車両の固定</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58" w:firstLine="272"/>
              <w:rPr/>
            </w:pPr>
            <w:r>
              <w:rPr>
                <w:rFonts w:ascii="ＭＳ 明朝;MS Mincho" w:hAnsi="ＭＳ 明朝;MS Mincho" w:cs="ＭＳ 明朝;MS Mincho" w:eastAsia="ＭＳ 明朝;MS Mincho"/>
              </w:rPr>
              <w:t>車両に固定した容器（内容積が</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Ｌ以上のものに限る。）に液化石油ガスを送り出し，又は当該容器から受け入れるときは，車止めを設けること等により当該車両を固定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配管の取り外し</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を容器に送り出し，又は容器から受け入れる製造設備の配管と当該容器の配管との接続部分において液化石油ガスが漏えいするおそれがないことを確認し，かつ，送り出し，又は受け入れた後は，これらの配管内の液化石油ガスを危害の生ずるおそれがないように少量ずつ放出した後にこれらの配管を取りはず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充塡容器等のバルブ，枝管の加熱</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化石油ガスを容器等に充塡するため容器等，バルブ又は充塡用枝管を加熱するときは，次のいずれかの方法で行います。</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熱湿布を使用します。</w:t>
            </w:r>
          </w:p>
          <w:p>
            <w:pPr>
              <w:pStyle w:val="Normal"/>
              <w:ind w:left="857"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温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以下の温湯その他の液体（可燃性のもの及び充塡容器等，バルブ又は充塡用枝管に有害な影響を及ぼすおそれのあるものを除く。）を使用します。</w:t>
            </w:r>
          </w:p>
          <w:p>
            <w:pPr>
              <w:pStyle w:val="Normal"/>
              <w:ind w:left="790" w:hanging="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設置場所に応じた防爆性能を有する構造の空気調和設備（空気の温度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下に調節する自動制御装置を設けたものであって，下記で直接空気を加熱する構造のもの及び可燃性ガスを冷媒とするもの以外のものに限る。）を使用し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一般複合容器等への充塡</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容器保安規則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規定する一般複合容器であって当該容器の刻印等に示された年月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液化石油ガスを充塡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rHeight w:val="488"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4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点検及び異常確認時の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造設備の使用開始及び使用終了後に当該設備の属する製造施設の異常の有無を点検するほ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以上製造設備の態様に応じ頻繁に製造設備の作動状況について点検し，異常のあるときは，当該設備の補修その他の危険を防止する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修理又は清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設備の修理又は清掃及びその後の製造は，下記に掲げる基準により，保安上支障のない状態で行い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作業計画</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をするときは，あらかじめ，修理等の作業計画及び当該作業の責任者を定め，修理等は，当該作業計画に従い，かつ，当該責任者の監視の下に行うこととし又は異常があったときに直ちにその旨を当該責任者に通報するための措置を講じて行い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危険防止の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ガス設備の修理等をするときは，危険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設備内に入る時の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のため作業員がガス設備を開放し，又はガス設備に入るときは，危険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他部からのガスの漏えい</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81"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を開放して修理等をするときは，当該ガス設備のうち開放する部分に他の部分からガスが漏えいすること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正常作動確認</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が終了したときは，当該ガス設備が正常に作動することを確認した後でなければ製造を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に過大な力を加えない措置</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ルブを操作する場合は，バルブの材質，構造及び状態を勘案して過大な力を加えないよう必要な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容器置場及び充塡容器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容器置場並びに充塡容器及び残ガス容器（以下「充塡容器等」という。）は，次に掲げる基準に適合するようにし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充塡容器残ガス容器の区分</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ascii="ＭＳ 明朝;MS Mincho" w:hAnsi="ＭＳ 明朝;MS Mincho" w:cs="ＭＳ 明朝;MS Mincho" w:eastAsia="ＭＳ 明朝;MS Mincho"/>
              </w:rPr>
              <w:t>充塡容器等は，充塡容器及び残ガス容器にそれぞれ区分して容器置場に置き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に置くことができるも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ascii="ＭＳ 明朝;MS Mincho" w:hAnsi="ＭＳ 明朝;MS Mincho" w:cs="ＭＳ 明朝;MS Mincho" w:eastAsia="ＭＳ 明朝;MS Mincho"/>
              </w:rPr>
              <w:t>容器置場には，計量器等作業に必要な物以外の物は置き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容器置場の周囲における火気等の制限</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周囲２ｍ以内においては，火気の使用を禁じ，かつ，引火性若しくは発火性の物を置きません。</w:t>
            </w:r>
          </w:p>
          <w:p>
            <w:pPr>
              <w:pStyle w:val="Normal"/>
              <w:rPr/>
            </w:pPr>
            <w:r>
              <w:rPr>
                <w:rFonts w:ascii="ＭＳ 明朝;MS Mincho" w:hAnsi="ＭＳ 明朝;MS Mincho" w:cs="ＭＳ 明朝;MS Mincho" w:eastAsia="ＭＳ 明朝;MS Mincho"/>
              </w:rPr>
              <w:t>　又は，容器と火気又は引火性若しくは発火性の物の間を有効に遮る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充塡容器等の温度</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ascii="ＭＳ 明朝;MS Mincho" w:hAnsi="ＭＳ 明朝;MS Mincho" w:cs="ＭＳ 明朝;MS Mincho" w:eastAsia="ＭＳ 明朝;MS Mincho"/>
              </w:rPr>
              <w:t>充塡容器等は，常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度以下に保ち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rHeight w:val="413"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充塡容器等の転落転倒防止措置</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2"/>
              <w:rPr/>
            </w:pPr>
            <w:r>
              <w:rPr>
                <w:rFonts w:ascii="ＭＳ 明朝;MS Mincho" w:hAnsi="ＭＳ 明朝;MS Mincho" w:cs="ＭＳ 明朝;MS Mincho" w:eastAsia="ＭＳ 明朝;MS Mincho"/>
              </w:rPr>
              <w:t>充塡容器等（内容積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Ｌ以下のものを除く。）には，転落，転倒等による衝撃及びバルブの損傷を防止する措置を講じ，かつ，粗暴な取り扱いをし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容器置場の燈火</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携帯電燈以外の燈火を携えて立ち入り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液化石油ガス充塡の基準</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液化石油ガスの充塡は，次の基準により行い，充塡した後に液化石油ガスが漏えいし，又は爆発しないような措置を講じます。</w:t>
            </w:r>
          </w:p>
          <w:p>
            <w:pPr>
              <w:pStyle w:val="Normal"/>
              <w:spacing w:lineRule="exact" w:line="340"/>
              <w:ind w:left="42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とディスペンサーとの接続部分を外してから車両を発車させます。</w:t>
            </w:r>
          </w:p>
          <w:p>
            <w:pPr>
              <w:pStyle w:val="Normal"/>
              <w:spacing w:lineRule="exact" w:line="340" w:before="60" w:after="0"/>
              <w:ind w:left="428" w:hanging="214"/>
              <w:rPr/>
            </w:pPr>
            <w:r>
              <w:rPr>
                <w:rFonts w:ascii="ＭＳ 明朝;MS Mincho" w:hAnsi="ＭＳ 明朝;MS Mincho" w:cs="ＭＳ 明朝;MS Mincho" w:eastAsia="ＭＳ 明朝;MS Mincho"/>
              </w:rPr>
              <w:t>・空気中の混入比率が容量で千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ある場合において感知できるようなにおいがするものを充塡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66"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企画部情報政策課</dc:creator>
  <dc:description/>
  <cp:keywords/>
  <dc:language>en-US</dc:language>
  <cp:lastModifiedBy>企画部情報政策課</cp:lastModifiedBy>
  <cp:lastPrinted>2019-08-13T15:29:00Z</cp:lastPrinted>
  <dcterms:modified xsi:type="dcterms:W3CDTF">2020-03-16T01:45:00Z</dcterms:modified>
  <cp:revision>24</cp:revision>
  <dc:subject/>
  <dc:title>液化石油ガス製造施設</dc:title>
</cp:coreProperties>
</file>