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記載例４－２＞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　城　県　知　事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事業所名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510"/>
        <w:jc w:val="right"/>
        <w:rPr/>
      </w:pPr>
      <w:r>
        <w:rPr/>
        <w:t>代表者職氏名　　　　　　　　　　　　　</w:t>
      </w:r>
    </w:p>
    <w:p>
      <w:pPr>
        <w:pStyle w:val="Normal"/>
        <w:ind w:firstLine="4510"/>
        <w:rPr/>
      </w:pPr>
      <w:r>
        <w:rPr/>
        <w:t>　　　　　　　　　　　　　　（公印使用のこと）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保安検査時の指摘事項に対する改善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年　　月　　日の保安検査において指摘された事項について，次のとおり改善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基準不適合内容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630"/>
        <w:gridCol w:w="319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条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内容</w:t>
            </w:r>
          </w:p>
        </w:tc>
      </w:tr>
      <w:tr>
        <w:trPr>
          <w:trHeight w:val="3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条第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第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</w:t>
      </w:r>
      <w:r>
        <w:rPr/>
        <w:t>(1)</w:t>
      </w:r>
      <w:r>
        <w:rPr/>
        <w:t>　該当条項には，規則の条項と見出しを記載すること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改善内容は，日時，立会い者名，改善結果等を記載するこ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必要に応じて写真，図面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後の対策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51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）指摘を受けるに至った原因と，今後の具体的対策を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2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9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6:00Z</dcterms:modified>
  <cp:revision>4</cp:revision>
  <dc:subject/>
  <dc:title>製造計画書</dc:title>
</cp:coreProperties>
</file>