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７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施設等明細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ＭＳ ゴシック;MS Gothic"/>
        </w:rPr>
        <w:t>１　製造の目的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/>
        <w:t>製造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　処理設備の処理能力</w:t>
      </w:r>
    </w:p>
    <w:p>
      <w:pPr>
        <w:pStyle w:val="Normal"/>
        <w:rPr/>
      </w:pPr>
      <w:r>
        <w:rPr/>
        <w:t>（１）処理設備は別添機器一覧表，また，処理能力は別添処理能力計算書による。</w:t>
      </w:r>
    </w:p>
    <w:p>
      <w:pPr>
        <w:pStyle w:val="Normal"/>
        <w:rPr/>
      </w:pPr>
      <w:r>
        <w:rPr/>
        <w:t>（２）処理能力一覧表</w:t>
      </w:r>
    </w:p>
    <w:tbl>
      <w:tblPr>
        <w:tblW w:w="76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30"/>
        <w:gridCol w:w="2040"/>
        <w:gridCol w:w="2505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圧ガスの種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能力（</w:t>
            </w:r>
            <w:r>
              <w:rPr/>
              <w:t>N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　貯蔵能力</w:t>
      </w:r>
      <w:r>
        <w:rPr/>
        <w:t>（圧縮ガス：ｍ</w:t>
      </w:r>
      <w:r>
        <w:rPr>
          <w:vertAlign w:val="superscript"/>
        </w:rPr>
        <w:t>3</w:t>
      </w:r>
      <w:r>
        <w:rPr/>
        <w:t>，液化ガス：㎏）</w:t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30"/>
        <w:gridCol w:w="2040"/>
        <w:gridCol w:w="2505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圧ガスの種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能力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　保安物件に対する距離</w:t>
      </w:r>
    </w:p>
    <w:p>
      <w:pPr>
        <w:pStyle w:val="Normal"/>
        <w:numPr>
          <w:ilvl w:val="0"/>
          <w:numId w:val="1"/>
        </w:numPr>
        <w:rPr/>
      </w:pPr>
      <w:r>
        <w:rPr/>
        <w:t>設備距離</w:t>
      </w:r>
    </w:p>
    <w:p>
      <w:pPr>
        <w:pStyle w:val="Normal"/>
        <w:rPr/>
      </w:pPr>
      <w:r>
        <w:rPr/>
        <w:t>　①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蔵能力</w:t>
            </w:r>
            <w:r>
              <w:rPr>
                <w:sz w:val="16"/>
              </w:rPr>
              <w:t>（㎏）（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  <w:r>
              <w:rPr/>
              <w:t>又は処理能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設備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設備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94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蔵能力</w:t>
            </w:r>
            <w:r>
              <w:rPr>
                <w:sz w:val="16"/>
              </w:rPr>
              <w:t>（㎏）（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  <w:r>
              <w:rPr/>
              <w:t>又は処理能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設備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設備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80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置場距離</w:t>
      </w:r>
    </w:p>
    <w:p>
      <w:pPr>
        <w:pStyle w:val="Normal"/>
        <w:rPr/>
      </w:pPr>
      <w:r>
        <w:rPr/>
        <w:t>　①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置場面積（㎡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置場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置場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87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場面積（㎡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置場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置場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136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５　法第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条第１号及び第２号の技術上の規準に関する事項</w:t>
      </w:r>
    </w:p>
    <w:p>
      <w:pPr>
        <w:pStyle w:val="Normal"/>
        <w:ind w:left="450" w:hanging="0"/>
        <w:rPr/>
      </w:pPr>
      <w:r>
        <w:rPr/>
        <w:t>（　　　　　　　　）保安規則（　　　）条対応</w:t>
      </w:r>
    </w:p>
    <w:p>
      <w:pPr>
        <w:pStyle w:val="Normal"/>
        <w:ind w:left="450" w:hanging="0"/>
        <w:rPr/>
      </w:pPr>
      <w:r>
        <w:rPr/>
      </w:r>
    </w:p>
    <w:tbl>
      <w:tblPr>
        <w:tblW w:w="774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1629"/>
      </w:tblGrid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応　事　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製造施設等明細書の添付書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機器一覧表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２　事業所案内図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全体図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程概要図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高圧ガス製造フローシート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高圧ガス製造施設配置図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処理能力・貯蔵能力の計算書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８　高圧ガス設備の強度計算書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高圧ガス設備及びガス設備の構造図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配管図　　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耐震設計構造物の計算条件結果書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高圧ガス設備の基礎図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容器置場の図面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その他（　　　　　）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8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59:00Z</dcterms:created>
  <dc:creator>企画部情報政策課</dc:creator>
  <dc:description/>
  <cp:keywords/>
  <dc:language>en-US</dc:language>
  <cp:lastModifiedBy>企画部情報政策課</cp:lastModifiedBy>
  <cp:lastPrinted>2019-08-14T07:23:00Z</cp:lastPrinted>
  <dcterms:modified xsi:type="dcterms:W3CDTF">2020-03-16T05:03:00Z</dcterms:modified>
  <cp:revision>4</cp:revision>
  <dc:subject/>
  <dc:title>製造計画書</dc:title>
</cp:coreProperties>
</file>